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bCs/>
          <w:sz w:val="27"/>
          <w:szCs w:val="27"/>
        </w:rPr>
        <w:t>NÁŠ TIP</w:t>
      </w:r>
    </w:p>
    <w:p>
      <w:pPr>
        <w:pStyle w:val="Normal"/>
        <w:spacing w:before="280" w:after="280"/>
        <w:jc w:val="both"/>
        <w:rPr/>
      </w:pPr>
      <w:r>
        <w:rPr/>
        <w:t xml:space="preserve">Informácie o tom, ako si uzatvoriť SMS poistenie, získate, ak pošlete </w:t>
      </w:r>
      <w:r>
        <w:rPr>
          <w:b/>
          <w:bCs/>
        </w:rPr>
        <w:t>prázdnu správu na číslo 6655</w:t>
      </w:r>
      <w:r>
        <w:rPr/>
        <w:t xml:space="preserve">. Ešte pohodlnejšie si SMS poistenie uzatvoríte prostredníctvom </w:t>
      </w:r>
      <w:r>
        <w:rPr>
          <w:b/>
          <w:bCs/>
        </w:rPr>
        <w:t>mobilných aplikácií</w:t>
      </w:r>
      <w:r>
        <w:rPr/>
        <w:t>, ktoré obsahujú aj rôzne užitočné doplnkové služby (napr. adresár poisťovaných osôb, históriu uzavretých poistení ai.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AKO SA POISTIŤ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ošlite SMS na číslo </w:t>
      </w:r>
      <w:r>
        <w:rPr>
          <w:b/>
          <w:bCs/>
        </w:rPr>
        <w:t>6655</w:t>
      </w:r>
      <w:r>
        <w:rPr/>
        <w:t xml:space="preserve"> v tvare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Tvar:   </w:t>
      </w:r>
      <w:r>
        <w:rPr>
          <w:b/>
          <w:bCs/>
        </w:rPr>
        <w:t>Meno Priezvisko RodneCislo DatumOd DatumDo TypPoistenia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Napr.: </w:t>
      </w:r>
      <w:r>
        <w:rPr>
          <w:b/>
          <w:bCs/>
        </w:rPr>
        <w:t>Martin Šikovný 8000266378 01032013 05032013 B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Informácie o tom, ako si uzatvoriť SMS poistenie, získate aj zaslaním </w:t>
      </w:r>
      <w:r>
        <w:rPr>
          <w:b/>
          <w:bCs/>
        </w:rPr>
        <w:t>prázdnej SMS na číslo 6655</w:t>
      </w:r>
      <w:r>
        <w:rPr/>
        <w:t>.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Ešte pohodlnejšie si SMS poistenie uzatvoríte prostredníctvom </w:t>
      </w:r>
      <w:r>
        <w:rPr>
          <w:b/>
          <w:bCs/>
        </w:rPr>
        <w:t>mobilných aplikácií</w:t>
      </w:r>
      <w:r>
        <w:rPr/>
        <w:t>, ktoré obsahujú aj rôzne užitočné doplnkové služby (napr. adresár poisťovaných osôb, históriu uzavretých poistení ai.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0"/>
          <w:szCs w:val="20"/>
        </w:rPr>
        <w:t>Mobilné aplikácie si môžete stiahnuť tu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0"/>
          <w:szCs w:val="20"/>
        </w:rPr>
        <w:br/>
      </w:r>
      <w:r>
        <w:rPr>
          <w:b/>
          <w:color w:val="0000FF"/>
          <w:sz w:val="20"/>
          <w:szCs w:val="20"/>
          <w:lang w:val="en-US" w:eastAsia="en-US"/>
        </w:rPr>
        <w:drawing>
          <wp:inline distT="0" distB="0" distL="0" distR="0">
            <wp:extent cx="1514475" cy="495300"/>
            <wp:effectExtent l="0" t="0" r="0" b="0"/>
            <wp:docPr id="1" name="Obrázo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27" r="-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     </w:t>
      </w:r>
      <w:r>
        <w:rPr>
          <w:b/>
          <w:color w:val="0000FF"/>
          <w:sz w:val="20"/>
          <w:szCs w:val="20"/>
          <w:lang w:val="en-US" w:eastAsia="en-US"/>
        </w:rPr>
        <w:drawing>
          <wp:inline distT="0" distB="0" distL="0" distR="0">
            <wp:extent cx="1514475" cy="495300"/>
            <wp:effectExtent l="0" t="0" r="0" b="0"/>
            <wp:docPr id="2" name="Obrázok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227" r="-7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VIAC INFORMÁCIÍ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Všetko o SMS poistení nájdete na </w:t>
      </w:r>
      <w:hyperlink r:id="rId6" w:tgtFrame="_blank">
        <w:r>
          <w:rPr>
            <w:rStyle w:val="InternetLink"/>
            <w:b/>
            <w:bCs/>
            <w:color w:val="0000FF"/>
            <w:u w:val="single"/>
          </w:rPr>
          <w:t>www.smspoistenie.sk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istné je oslobodené od DPH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MS poistenie si môžu uzatvoriť občania SR bez obmedzenia veku, ktorí sú zákazníkmi mobilných operátorov Orange Slovensko, Slovak Telekom a O2 Slovaki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 platbu za SMS poistenie nie je možné využiť bonusový kredit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Ak si klient uzatvára SMS poistenie z územia Slovenskej republiky, okrem ceny poistenia (poistného) neuhrádza žiadne ďalšie poplatky. Pri uzatvorení poistenia zo zahraničia, resp. v rámci roamingu, si mobilný operátor účtuje telekomunikačný poplatok za uzatvorenie SMS poistenia v súlade s jeho aktuálnym cenníkom. Presné informácie, prosím, žiadajte u svojho mobilného operát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us/app/union-mobilne-poistenie-cez/id443121517?mt=8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play.google.com/store/apps/details?id=sk.isdd.applications.union" TargetMode="External"/><Relationship Id="rId6" Type="http://schemas.openxmlformats.org/officeDocument/2006/relationships/hyperlink" Target="http://www.smspoistenie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3:00Z</dcterms:created>
  <dc:creator>Starosta</dc:creator>
  <dc:description/>
  <cp:keywords/>
  <dc:language>en-US</dc:language>
  <cp:lastModifiedBy>PC2014-07</cp:lastModifiedBy>
  <cp:lastPrinted>2014-05-15T08:54:00Z</cp:lastPrinted>
  <dcterms:modified xsi:type="dcterms:W3CDTF">2015-04-30T07:38:00Z</dcterms:modified>
  <cp:revision>12</cp:revision>
  <dc:subject/>
  <dc:title/>
</cp:coreProperties>
</file>