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rosta obce Svederník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/>
      </w:pPr>
      <w:r>
        <w:rPr/>
        <w:t xml:space="preserve">Vo Svederníku, dňa 14.2.2023 </w:t>
      </w:r>
    </w:p>
    <w:p>
      <w:pPr>
        <w:pStyle w:val="Normal"/>
        <w:jc w:val="right"/>
        <w:rPr/>
      </w:pPr>
      <w:r>
        <w:rPr/>
        <w:t>      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 o z v á n k a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V súlade s ustanovením § 13 ods. 4 písm. a/ zák. SNR č. 369/1990 Zb. o obecnom zriadení v znení neskorších predpisov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 v o l á v a 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asadnutie obecného zastupiteľstva obce Svederník č. 1/2023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toré sa uskutoční dňa</w:t>
      </w:r>
      <w:r>
        <w:rPr>
          <w:b/>
        </w:rPr>
        <w:t xml:space="preserve"> 22. 2. 2023 </w:t>
      </w:r>
      <w:r>
        <w:rPr>
          <w:b/>
          <w:i/>
        </w:rPr>
        <w:t>(streda) o 17.</w:t>
      </w:r>
      <w:r>
        <w:rPr>
          <w:b/>
          <w:i/>
          <w:sz w:val="22"/>
          <w:szCs w:val="22"/>
        </w:rPr>
        <w:t>00</w:t>
      </w:r>
      <w:r>
        <w:rPr>
          <w:b/>
          <w:i/>
        </w:rPr>
        <w:t xml:space="preserve"> hod.</w:t>
      </w:r>
      <w:r>
        <w:rPr/>
        <w:t xml:space="preserve"> v budove Hasičskej zbrojnice vo Svederní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s týmto navrhovaným programom</w:t>
      </w:r>
      <w:r>
        <w:rPr/>
        <w:t>: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 r o g r a m :</w:t>
        <w:tab/>
        <w:tab/>
        <w:tab/>
        <w:tab/>
        <w:tab/>
        <w:t xml:space="preserve">  </w:t>
        <w:tab/>
        <w:t xml:space="preserve">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209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9.95pt,1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tvorenie zasadnuti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rčenie zapisovateľa a overovateľov zápisnic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oľba návrhovej komisi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ie programu rokovania OZ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ráva o kontrolnej činnosti hlavnej kontrolórky obce za rok 202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Nakladanie s majetkom obce </w:t>
      </w:r>
      <w:r>
        <w:rPr/>
        <w:t>(žiadosti občanov, vysporiadanie pozemkov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erejná obchodná súťaž – ponuka prenájmu nebytových priestoro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Žiadosť spoločnosti Filatech, s.r.o. o vyjadrenie k možnosti spracovania Zmeny a doplnku Územného plánu obce Svederník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Informácie o rozpracovaných projektoch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ôzn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skus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ávrh na uznesenie</w:t>
      </w: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áve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ozvánka :</w:t>
      </w: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-  doručuje sa poslancom obecného zastupiteľstv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  <w:t>Pozvánka zverejnená na úradnej tabuli obce dňa 15.2.202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   Mgr. Roman Lisický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   </w:t>
        <w:tab/>
        <w:tab/>
        <w:t xml:space="preserve">                        starosta obce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8:00Z</dcterms:created>
  <dc:creator>Starosta</dc:creator>
  <dc:description/>
  <cp:keywords/>
  <dc:language>en-US</dc:language>
  <cp:lastModifiedBy>PC20140730</cp:lastModifiedBy>
  <cp:lastPrinted>2023-02-17T10:04:00Z</cp:lastPrinted>
  <dcterms:modified xsi:type="dcterms:W3CDTF">2023-02-17T09:04:00Z</dcterms:modified>
  <cp:revision>94</cp:revision>
  <dc:subject/>
  <dc:title/>
</cp:coreProperties>
</file>