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Vo Svederníku, dňa 25.4.2018 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2/201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ktoré sa uskutoční dňa </w:t>
      </w:r>
      <w:r>
        <w:rPr>
          <w:b/>
        </w:rPr>
        <w:t xml:space="preserve"> 2. 5. 2018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súhlasenie nadobudnutia majetku, inžinierska stavba – verejný vodovod, 4.etapa od spoločnosti BEL-HOUSE, a.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enájmu novej časti vodovodu spoločnosti SEVAK a.s. , súhlas so zriadením vecného brem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ácia o rozpracovaných projektoch a možnosti ich financova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25.4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18-04-25T11:36:00Z</dcterms:modified>
  <cp:revision>41</cp:revision>
  <dc:subject/>
  <dc:title/>
</cp:coreProperties>
</file>