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osta obce Svederník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Vo Svederníku, dňa 10.3.2021 </w:t>
      </w:r>
    </w:p>
    <w:p>
      <w:pPr>
        <w:pStyle w:val="Normal"/>
        <w:jc w:val="right"/>
        <w:rPr/>
      </w:pPr>
      <w:r>
        <w:rPr/>
        <w:t>      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v o l á v a 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Svederník č. 1/202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toré sa uskutoční dňa</w:t>
      </w:r>
      <w:r>
        <w:rPr>
          <w:b/>
        </w:rPr>
        <w:t xml:space="preserve"> 17. 3. 2021 </w:t>
      </w:r>
      <w:r>
        <w:rPr>
          <w:b/>
          <w:i/>
        </w:rPr>
        <w:t>(streda) o 17.</w:t>
      </w:r>
      <w:r>
        <w:rPr>
          <w:b/>
          <w:i/>
          <w:sz w:val="22"/>
          <w:szCs w:val="22"/>
        </w:rPr>
        <w:t>00</w:t>
      </w:r>
      <w:r>
        <w:rPr>
          <w:b/>
          <w:i/>
        </w:rPr>
        <w:t xml:space="preserve"> hod.</w:t>
      </w:r>
      <w:r>
        <w:rPr/>
        <w:t xml:space="preserve"> v budove Hasičskej zbrojnice vo Svederní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 týmto navrhovaným programom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 r o g r a m :</w:t>
        <w:tab/>
        <w:tab/>
        <w:tab/>
        <w:tab/>
        <w:tab/>
        <w:t xml:space="preserve">  </w:t>
        <w:tab/>
        <w:t xml:space="preserve">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rčenie zapisovateľa a overovateľov zápisn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ľba návrhovej komis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ie programu rokovania OZ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ntrola plnenia uznesení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ráva o kontrolnej činnosti hlavnej kontrolórky obce za rok 202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kladanie s majetkom obce, nadobudnutie pozemku od ŽSK (chodník II.etapa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mluva o zriadení vecného bremena (inžinierske siete „Projekt Podháj“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enájom priestorov vo vlastníctve obce, žiadosti o odpustenie nájmu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kus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ávrh na uznesenie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zvánka :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 doručuje sa poslancom obecného zastupiteľst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Pozvánka zverejnená na úradnej tabuli obce dňa   10.3.20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Mgr. Roman Lisický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</w:t>
        <w:tab/>
        <w:tab/>
        <w:t xml:space="preserve">                        starosta obce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8:00Z</dcterms:created>
  <dc:creator>Starosta</dc:creator>
  <dc:description/>
  <cp:keywords/>
  <dc:language>en-US</dc:language>
  <cp:lastModifiedBy>LISICKY Roman</cp:lastModifiedBy>
  <cp:lastPrinted>2017-02-01T07:22:00Z</cp:lastPrinted>
  <dcterms:modified xsi:type="dcterms:W3CDTF">2021-03-10T07:38:00Z</dcterms:modified>
  <cp:revision>82</cp:revision>
  <dc:subject/>
  <dc:title/>
</cp:coreProperties>
</file>