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11715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ederník a rozpočtové hospodár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 Božena Kocianová – ekonómk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dkladá:  Mgr. Roman Lisický  – starost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o  Svederníku,  dňa  15.  mája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erejnené:  ................2018            </w:t>
        <w:tab/>
        <w:tab/>
        <w:tab/>
        <w:tab/>
      </w:r>
    </w:p>
    <w:p>
      <w:pPr>
        <w:pStyle w:val="Normal"/>
        <w:jc w:val="both"/>
        <w:rPr/>
      </w:pPr>
      <w:r>
        <w:rPr/>
        <w:t>Predložené na prerokovanie:  ................... 2018</w:t>
      </w:r>
    </w:p>
    <w:p>
      <w:pPr>
        <w:pStyle w:val="Normal"/>
        <w:jc w:val="both"/>
        <w:rPr/>
      </w:pPr>
      <w:r>
        <w:rPr/>
        <w:t>Schválené: ..................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žitie prebytku /vysporiadanie schodku/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3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notenie plnenia programov obce </w:t>
      </w:r>
    </w:p>
    <w:p>
      <w:pPr>
        <w:pStyle w:val="Normal"/>
        <w:numPr>
          <w:ilvl w:val="0"/>
          <w:numId w:val="3"/>
        </w:numPr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áverečný účet Obce Svederník a rozpočtové hospodár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v roku 2017 zostavila rozpočet podľa ustanovenia § 10 odsek 7) zákona č.583/2004 Z.z. o rozpočtových pravidlách územnej samosprávy a o zmene a doplnení niektorých zákonov v znení neskorších predpisov. Rozpočet obce na rok 2017 bol zostavený ako prebytkový. Bežný   rozpočet   bol   zostavený   ako  prebytkov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renie obce sa riadilo podľa schváleného rozpočtu na rok 2017. Rozpočet obce bol schválený obecným zastupiteľstvom dňa 15.12.2016 uznesením č. 51/2016</w:t>
      </w:r>
    </w:p>
    <w:p>
      <w:pPr>
        <w:pStyle w:val="Normal"/>
        <w:jc w:val="both"/>
        <w:rPr/>
      </w:pPr>
      <w:r>
        <w:rPr/>
        <w:t>Rozpočet bol zmenený šesť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 zmena  schválená dňa 22.3.2017 uznesením č. 19/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12.4.2017 uznesením č. 24/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schválená dňa 6.9.2017 uznesením č. 45/2017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6.9.2017 uznesením č. 45/2017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ta zmena schválená dňa 15.12.2017 uznesením č. 64/2017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esta zmena schválená dňa 15.12.2017 uznesením č. 64/2017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počet obce k 31.12.2017 v eurá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14"/>
        <w:gridCol w:w="1720"/>
        <w:gridCol w:w="1497"/>
        <w:gridCol w:w="2176"/>
      </w:tblGrid>
      <w:tr>
        <w:trPr>
          <w:trHeight w:val="5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čerpan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é čerp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mimorozpočtových položiek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8 1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2 942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7 268,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20 133,90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Bežné príjm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8 1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2 22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9 122,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1 987,70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 5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560,00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 560,00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4 155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586,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1 586,20         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2 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1 743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 885,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15 805,97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Bežné výdavk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2 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2 513,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 739,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7 659,77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 230,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 146,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8 146,20</w:t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5 5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+ 41 198,4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4 383,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4 327,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7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52"/>
        <w:gridCol w:w="304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942,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0 133,9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52"/>
        <w:gridCol w:w="304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 760,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 824,98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         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95 800 EUR z výnosu dane z príjmov boli k 31.12.2017 poukázané prostriedky zo ŠR v sume </w:t>
      </w:r>
      <w:r>
        <w:rPr>
          <w:b/>
        </w:rPr>
        <w:t>295 815,12 EUR</w:t>
      </w:r>
      <w:r>
        <w:rPr/>
        <w:t xml:space="preserve">, čo predstavuje plnenie na 1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33 000,00 EUR bol skutočný príjem k 31.12.2017 v sume </w:t>
      </w:r>
      <w:r>
        <w:rPr>
          <w:b/>
        </w:rPr>
        <w:t>31 365,46</w:t>
      </w:r>
      <w:r>
        <w:rPr/>
        <w:t xml:space="preserve"> </w:t>
      </w:r>
      <w:r>
        <w:rPr>
          <w:b/>
        </w:rPr>
        <w:t>EUR</w:t>
      </w:r>
      <w:r>
        <w:rPr/>
        <w:t>, čo je 95% plnenie. K 31.12.2017 obec eviduje pohľadávky na dani z nehnuteľností v sume 8 906,64  EUR, čo predstavuje aj nedoplatky z predchádzajúcich období. Na ich vymáhaní sa intenzívne prac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Daň za psa</w:t>
      </w:r>
      <w:r>
        <w:rPr/>
        <w:t xml:space="preserve">  </w:t>
      </w:r>
      <w:r>
        <w:rPr>
          <w:b/>
        </w:rPr>
        <w:t xml:space="preserve">1 031,00 EUR,  </w:t>
      </w:r>
      <w:r>
        <w:rPr/>
        <w:t xml:space="preserve">nedoplatky z predchádzajúcich období v evidencii v sume </w:t>
      </w:r>
      <w:r>
        <w:rPr>
          <w:b/>
        </w:rPr>
        <w:t>157,06 EUR.</w:t>
      </w:r>
    </w:p>
    <w:p>
      <w:pPr>
        <w:pStyle w:val="Normal"/>
        <w:jc w:val="both"/>
        <w:rPr/>
      </w:pPr>
      <w:r>
        <w:rPr>
          <w:b/>
        </w:rPr>
        <w:t>d) Daň za užívanie verejného priestranstva</w:t>
      </w:r>
      <w:r>
        <w:rPr/>
        <w:t xml:space="preserve"> 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e) Daň za nevýherné hracie prístroje</w:t>
      </w:r>
      <w:r>
        <w:rPr/>
        <w:t xml:space="preserve"> </w:t>
      </w:r>
      <w:r>
        <w:rPr>
          <w:b/>
        </w:rPr>
        <w:t>0 EUR</w:t>
      </w:r>
    </w:p>
    <w:p>
      <w:pPr>
        <w:pStyle w:val="Normal"/>
        <w:jc w:val="both"/>
        <w:rPr/>
      </w:pPr>
      <w:r>
        <w:rPr>
          <w:b/>
        </w:rPr>
        <w:t>f) Daň za ubytovanie  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f) Poplatok za komunálny odpad a drobný stavebný odpad</w:t>
      </w:r>
      <w:r>
        <w:rPr/>
        <w:t xml:space="preserve"> </w:t>
      </w:r>
      <w:r>
        <w:rPr>
          <w:b/>
        </w:rPr>
        <w:t>23 613,40 EUR</w:t>
      </w:r>
    </w:p>
    <w:p>
      <w:pPr>
        <w:pStyle w:val="Normal"/>
        <w:jc w:val="both"/>
        <w:rPr/>
      </w:pPr>
      <w:r>
        <w:rPr/>
        <w:t>K 31.12.2017 obec eviduje pohľadávky na poplatkoch za komunálny odpad v sume 5 320,57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3"/>
        <w:gridCol w:w="3047"/>
      </w:tblGrid>
      <w:tr>
        <w:trPr>
          <w:trHeight w:val="3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50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3,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nájomného a z vlastníctva majetku</w:t>
      </w:r>
    </w:p>
    <w:p>
      <w:pPr>
        <w:pStyle w:val="Normal"/>
        <w:jc w:val="both"/>
        <w:rPr/>
      </w:pPr>
      <w:r>
        <w:rPr/>
        <w:t xml:space="preserve">Z rozpočtovaných 12 350 EUR bol skutočný príjem k 31.12.2017 v sume </w:t>
      </w:r>
      <w:r>
        <w:rPr>
          <w:b/>
        </w:rPr>
        <w:t>10 193,04 EUR,</w:t>
      </w:r>
      <w:r>
        <w:rPr/>
        <w:t xml:space="preserve"> čo je 83 % plnenie. Nedoplatky na tejto položke sú z prenájmu hrobových miest (nepodpísané nové Zmluvy o hrobovom mieste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 050,00 EUR bol skutočný príjem k 31.12.2017 v sume </w:t>
      </w:r>
      <w:r>
        <w:rPr>
          <w:b/>
        </w:rPr>
        <w:t>5 749,34 EUR</w:t>
      </w:r>
      <w:r>
        <w:rPr/>
        <w:t>, čo je 95 % plnenie.</w:t>
      </w:r>
    </w:p>
    <w:p>
      <w:pPr>
        <w:pStyle w:val="Normal"/>
        <w:jc w:val="both"/>
        <w:rPr/>
      </w:pPr>
      <w:r>
        <w:rPr/>
        <w:t xml:space="preserve">Poplatky za  rozhlas vo výške </w:t>
      </w:r>
      <w:r>
        <w:rPr>
          <w:b/>
        </w:rPr>
        <w:t>166,00 EUR</w:t>
      </w:r>
      <w:r>
        <w:rPr/>
        <w:t xml:space="preserve">,  za porušenie predpisov </w:t>
      </w:r>
      <w:r>
        <w:rPr>
          <w:b/>
        </w:rPr>
        <w:t>116,50 EUR</w:t>
      </w:r>
      <w:r>
        <w:rPr/>
        <w:t xml:space="preserve">, za stravné </w:t>
      </w:r>
      <w:r>
        <w:rPr>
          <w:b/>
        </w:rPr>
        <w:t>3 804,30 EUR</w:t>
      </w:r>
      <w:r>
        <w:rPr/>
        <w:t xml:space="preserve">,  poplatky ostatné vo výške </w:t>
      </w:r>
      <w:r>
        <w:rPr>
          <w:b/>
        </w:rPr>
        <w:t>7 754,23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3"/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17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379,31             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1606"/>
        <w:gridCol w:w="37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3,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ácia nákladov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voľby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 sro Žilina-Keblovský drapák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ister obyvateľov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životné prostred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predškolskú výchovu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ský samosprávny kr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dni MDD, umelecké dielo „pohľad Maestra“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átny rozpoče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76,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stavebný poriadok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3"/>
        <w:gridCol w:w="3047"/>
      </w:tblGrid>
      <w:tr>
        <w:trPr>
          <w:trHeight w:val="2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0,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 roku 2017 prijala kapitálový transfer zo štátneho rozpočtu – prevencie kriminality. Boli účelovo určené a použité v súlade s ich účelom na nákup kamerového systé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3"/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55,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6,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znesením obecného zastupiteľstva č.19/2017, č.24/2017, č. 45/2017 bolo schválené zapojenie rezervného fondu v celkovej sume </w:t>
      </w:r>
      <w:r>
        <w:rPr>
          <w:b/>
        </w:rPr>
        <w:t xml:space="preserve">22 670,36 €, </w:t>
      </w:r>
      <w:r>
        <w:rPr/>
        <w:t>pričom skutočné čerpanie vo výške 21 586,20 € je zahrnuté v kapitálových výdavkoch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7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52"/>
        <w:gridCol w:w="304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 743,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805,9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) Bežné výdavky 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52"/>
        <w:gridCol w:w="304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513,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659,7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 Všeobecné verej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22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916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 Všeobecný poriadok    a 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2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 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0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83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 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46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 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9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92,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 Rekreácia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26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 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906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1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 74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805,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8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49 388,99 EUR bolo skutočné čerpanie k 31.12.2017 v sume </w:t>
      </w:r>
      <w:r>
        <w:rPr>
          <w:b/>
        </w:rPr>
        <w:t>148 539,14 EUR</w:t>
      </w:r>
      <w:r>
        <w:rPr/>
        <w:t>, čo je 99 % čerpanie. Patria sem mzdové prostriedky pracovníkov OcÚ,  materskej školy, školskej kuchyne a jedálne,  voľby, poslanci, dohody, náhrady, P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51 410,00 EUR bolo skutočne čerpané k 31.12.2017 v sume </w:t>
      </w:r>
      <w:r>
        <w:rPr>
          <w:b/>
        </w:rPr>
        <w:t>50 876,38 EUR</w:t>
      </w:r>
      <w:r>
        <w:rPr/>
        <w:t xml:space="preserve">, čo je 99 % čerp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190 409,42 EUR bolo skutočne čerpané k 31.12.2017 v sume </w:t>
      </w:r>
      <w:r>
        <w:rPr>
          <w:b/>
        </w:rPr>
        <w:t>186 939,25 EUR</w:t>
      </w:r>
      <w:r>
        <w:rPr/>
        <w:t>, čo je 98 % čerpanie. Ide o prevádzkové výdavky všetkých stredísk OcÚ, Materskej školy, Školskej kuchyne a jedálne ako sú cestovné náhrady, energie, materiál, dopravné, rutinná a štandardná údržba, nájomné za nájom techniky a ostatné tovary a 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1 305,00 EUR bolo skutočne čerpané k 31.12.2017 v sume </w:t>
      </w:r>
      <w:r>
        <w:rPr>
          <w:b/>
        </w:rPr>
        <w:t>1 305,00 EUR</w:t>
      </w:r>
      <w:r>
        <w:rPr/>
        <w:t>, čo predstavuje 100 % čerpani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) Kapitálové výdavky 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3"/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30,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46,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/>
        <w:t>v tom :</w:t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– Všeobecný poriadok a bezpeč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 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7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6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 230,3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a) Bývanie a občianska vybavenosť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-   Nákup kamerového systému vo výške </w:t>
      </w:r>
      <w:r>
        <w:rPr>
          <w:b/>
        </w:rPr>
        <w:t>8 180,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-   Rekonštrukcia a modernizácia KD Svederník (WC, kuchynka</w:t>
      </w:r>
      <w:r>
        <w:rPr>
          <w:b/>
        </w:rPr>
        <w:t>)  5 169,86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 xml:space="preserve">Riešenie havárijnej situácie na budove HZ Marček vo výške </w:t>
      </w:r>
      <w:r>
        <w:rPr>
          <w:b/>
        </w:rPr>
        <w:t>13 294,34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>Nákup umeleckých diel (obrazy V. Hložníka) vo výške</w:t>
      </w:r>
      <w:r>
        <w:rPr>
          <w:b/>
        </w:rPr>
        <w:t xml:space="preserve"> 300,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  Kúpna zmluva ČOV</w:t>
      </w:r>
      <w:r>
        <w:rPr>
          <w:b/>
        </w:rPr>
        <w:t xml:space="preserve">, </w:t>
      </w:r>
      <w:r>
        <w:rPr/>
        <w:t>rozvod vody v časti Zarieč-Lipová Alej vo výške</w:t>
      </w:r>
      <w:r>
        <w:rPr>
          <w:b/>
        </w:rPr>
        <w:t xml:space="preserve"> 2,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>Projektová dokumentácia</w:t>
      </w:r>
      <w:r>
        <w:rPr>
          <w:b/>
        </w:rPr>
        <w:t xml:space="preserve"> </w:t>
      </w:r>
      <w:r>
        <w:rPr/>
        <w:t xml:space="preserve">(chodník, vodovod II. etapa) </w:t>
      </w:r>
      <w:r>
        <w:rPr>
          <w:b/>
        </w:rPr>
        <w:t>vo výške 1 200,00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52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  <w:tab w:val="right" w:pos="2831" w:leader="none"/>
              </w:tabs>
              <w:rPr/>
            </w:pPr>
            <w:r>
              <w:rPr/>
              <w:tab/>
              <w:t xml:space="preserve">    -               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4. Použitie prebytku ( vysporiadanie schodku ) hospodárenia za rok 2017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3402"/>
      </w:tblGrid>
      <w:tr>
        <w:trPr>
          <w:trHeight w:val="838" w:hRule="atLeast"/>
        </w:trPr>
        <w:tc>
          <w:tcPr>
            <w:tcW w:w="577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1 987,7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7 659,77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327,93 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56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 146,2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 586,2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 258,27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-17 258,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6,2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6,2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420 133,90  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 805,97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 327,93 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 327,93 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Schodok rozpočtu v sume   - 17 258,27  €   </w:t>
      </w:r>
      <w:r>
        <w:rPr>
          <w:i/>
        </w:rPr>
        <w:t xml:space="preserve"> zistený podľa § 10 ods. 3 písm. a) a b) zákona č. 583/2004 Z. z. o rozpočtových pravidlách územnej samosprávy a o zmene a doplnení niektorých zákonov v z.n.p. bol vysporiadaný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z  finančných operácií vo výške  </w:t>
      </w:r>
      <w:r>
        <w:rPr>
          <w:b/>
          <w:i/>
        </w:rPr>
        <w:t xml:space="preserve">17 258,27  €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finančných operácií v sume 17 258,27  €   bol použitý </w:t>
      </w:r>
      <w:r>
        <w:rPr>
          <w:i/>
        </w:rPr>
        <w:t>na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>
          <w:i/>
        </w:rPr>
        <w:t xml:space="preserve">vysporiadanie  schodku bežného a kapitálového rozpočtu v sume  17 258,27 </w:t>
      </w:r>
      <w:r>
        <w:rPr>
          <w:b/>
          <w:i/>
        </w:rPr>
        <w:t xml:space="preserve">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finančných operácií v sume 4 327,93  € </w:t>
      </w:r>
      <w:r>
        <w:rPr>
          <w:i/>
        </w:rPr>
        <w:t>navrhujeme použiť na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>
          <w:i/>
        </w:rPr>
        <w:t xml:space="preserve">na tvorbu rezervného fondu v celkovej výške  </w:t>
      </w:r>
      <w:r>
        <w:rPr>
          <w:b/>
          <w:i/>
        </w:rPr>
        <w:t>4 327,93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Na základe uvedených skutočností navrhujeme skutočnú tvorbu rezervného fondu za rok 2017 vo výške  4 327,93 €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  <w:t xml:space="preserve">V zmysle ustanovenia § 16 odsek 6 zákona č. 583/2004 Z. z. o rozpočtových pravidlách územnej samosprávy a o zmene a doplnení niektorých zákonov v znení neskorších predpisov sa na účely tvorby peňažných fondov pri usporiadaní prebytku rozpočtu obce podľa § 10 ods.3 písm. a) a b)  citovaného zákona, z prebytku vylučujú nevyčerpané prostriedky zo ŠR účelovo určené na kapitálové výdavky poskytnuté v predchádzajúcom rozpočtovom roku – takéto zdroje obec v roku 2017 nemala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 583/2004 Z. z.  o použití rezervného fondu rozhodlo obecné zastupiteľstvo uzneseniami na kapitálové výdavky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71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 279,8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príras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19/2017 zo dňa 22.3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89,86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24/2017 zo dňa 12.4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75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45/2017 zo dňa 6.9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6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57 865,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4,9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1,00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20,56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7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S  k  1.1.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9 616,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36 537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3 616,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056 317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6 073,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8 77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 543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 543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 668,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 817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1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753,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4 604,49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 342,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 731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331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401,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S  k  1.1.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9 616,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36 537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01 966,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79 81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sporiadaný výsledok hospod. M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3 434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1 966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ovné ob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 531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/>
            </w:pPr>
            <w:r>
              <w:rPr/>
              <w:t xml:space="preserve">                 </w:t>
            </w:r>
            <w:r>
              <w:rPr/>
              <w:t>22 148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 365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 020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3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142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158,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1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0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849,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 558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3 284,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9 698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7</w:t>
      </w:r>
    </w:p>
    <w:p>
      <w:pPr>
        <w:pStyle w:val="Normal"/>
        <w:jc w:val="both"/>
        <w:rPr/>
      </w:pPr>
      <w:r>
        <w:rPr/>
        <w:t>V zmysle §17 ods. 6  zákona č. 583/2004 Z. z. obec a VUC môžu na plnenie svojich úloh prijať návratné zdroje financovania, len a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ková suma dlhu obce alebo VUC neprekročí 60% skutočných bežných príjmov predchádzajúceho účtovného obdob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ma ročných splátok návratných zdrojov financovania, vrátane úhrady výnosov neprekročí 25% skutočných bežných príjmov predchádzajúceho rozpočtovaného roka</w:t>
      </w:r>
    </w:p>
    <w:p>
      <w:pPr>
        <w:pStyle w:val="Normal"/>
        <w:rPr/>
      </w:pPr>
      <w:r>
        <w:rPr/>
        <w:t>Vzhľadom na to, že obec Svederník nemá prijaté žiadne úvery, pre toto ustanovenie obec nemá napl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m iného obec eviduje tieto záväz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 xml:space="preserve">                                    8 131,01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                        0,00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 xml:space="preserve">                                    9 409,22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oči orgánom sociálneho a zdravotného poistenia      5 982,73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priame dane                                                                  1 128,95     EUR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nevyfakturované dodávky (tovar v ŠJ)                              56,42     EU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rijaté preddavky na stravné v ŠJ                                      62,00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Krátkodobé záväzky prijatá platba exekučná</w:t>
      </w:r>
    </w:p>
    <w:p>
      <w:pPr>
        <w:pStyle w:val="Normal"/>
        <w:tabs>
          <w:tab w:val="clear" w:pos="708"/>
          <w:tab w:val="left" w:pos="6036" w:leader="none"/>
        </w:tabs>
        <w:ind w:left="567" w:hanging="0"/>
        <w:jc w:val="both"/>
        <w:rPr/>
      </w:pPr>
      <w:r>
        <w:rPr/>
        <w:t>Sušienková-cukráreň                                                        725,82     E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rátkodobé záväzky - príspevky odborom                          61,91    EUR</w:t>
      </w:r>
    </w:p>
    <w:p>
      <w:pPr>
        <w:pStyle w:val="Normal"/>
        <w:ind w:left="360" w:hanging="0"/>
        <w:jc w:val="both"/>
        <w:rPr/>
      </w:pPr>
      <w:r>
        <w:rPr/>
        <w:t>- záväzky zo sociálneho fondu                                             320,56    EU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ind w:left="360" w:hanging="0"/>
        <w:jc w:val="both"/>
        <w:rPr/>
      </w:pPr>
      <w:r>
        <w:rPr/>
        <w:t>Záverečný účet neobsahuje údaje o hospodárení príspevkových organizácií za rok 2017, nakoľko obec Svederník nemá zriadené žiadne príspevkové organizá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/>
      </w:pPr>
      <w:r>
        <w:rPr/>
        <w:t xml:space="preserve">       </w:t>
      </w:r>
      <w:r>
        <w:rPr/>
        <w:t xml:space="preserve">Obec Svederník neposkytla v roku 2017 žiadne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ec Svederník v roku 2017 neprevádzkovala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/>
      </w:pPr>
      <w:r>
        <w:rPr/>
        <w:t>Obec Svederník nemala v roku 2017 zriadenú rozpočt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Prehľad o poskytnutých dotáciách podľa § 7 ods. 4 a § 8 ods. 5 v členení podľa jednotlivých príjemcov, ak nie sú obcou a vyšším územným celkom zverené iným spôsobom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Obec v roku 2017 neposkytla v súlade s platným VZN o podmienkach poskytovania dotácií z rozpočtu obce žiadnu  dotáciu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bežné výdavky – formou transfe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liehajúce vyúčtova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ovýchovná jednota Sveder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–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 a PK –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76,3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76,36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votné prostredie -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,3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,3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školská vých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00,0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P –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9,7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9,78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ľby -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0,5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0,5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revencia kriminality - 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56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560,0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motná núdza – deti -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,0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90"/>
        <w:gridCol w:w="228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90"/>
        <w:gridCol w:w="228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90"/>
        <w:gridCol w:w="228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ácia na umelecké dielo „Pohľad Maestra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90"/>
        <w:gridCol w:w="228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ácia na športový deň det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Príloha č.1  Záverečného účtu – Hodnotiaca sprá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Návrh uznesenia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ecné zastupiteľstvo vo Svederní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erie na vedomie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Odborné stanovisko hlavného kontrolóra k Záverečnému účtu obce Svederník za rok 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onštatuje, ž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rokovalo Záverečný účet obce Svederník  za rok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aľuje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 xml:space="preserve">Celoročné hospodárenie obce za rok 2017 </w:t>
      </w:r>
      <w:r>
        <w:rPr>
          <w:b/>
        </w:rPr>
        <w:t>bez výhra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užitie prebytku celkového hospodárenia na tvorbu rezervného fondu v celkovej výške   </w:t>
      </w:r>
      <w:r>
        <w:rPr>
          <w:b/>
        </w:rPr>
        <w:t xml:space="preserve">4 327,93 €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užitie prostriedkov z rezervného fondu na kapitálové výdavky v roku 2018 podľa rozhodnutia Ob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558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6D9F1"/>
      </w:rPr>
      <w:t xml:space="preserve">Záverečný účet obce Svederník  a RH za rok 2017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7:00Z</dcterms:created>
  <dc:creator>Terka</dc:creator>
  <dc:description/>
  <cp:keywords/>
  <dc:language>en-US</dc:language>
  <cp:lastModifiedBy>KOCIANOVÁ Božena</cp:lastModifiedBy>
  <cp:lastPrinted>2018-05-22T15:18:00Z</cp:lastPrinted>
  <dcterms:modified xsi:type="dcterms:W3CDTF">2018-05-25T08:07:00Z</dcterms:modified>
  <cp:revision>4</cp:revision>
  <dc:subject/>
  <dc:title/>
</cp:coreProperties>
</file>