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osta obce Svederník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Vo Svederníku, dňa 30.8.2023 </w:t>
      </w:r>
    </w:p>
    <w:p>
      <w:pPr>
        <w:pStyle w:val="Normal"/>
        <w:jc w:val="right"/>
        <w:rPr/>
      </w:pPr>
      <w:r>
        <w:rPr/>
        <w:t>      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v o l á v a 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Svederník č. 4/2023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toré sa uskutoční dňa</w:t>
      </w:r>
      <w:r>
        <w:rPr>
          <w:b/>
        </w:rPr>
        <w:t xml:space="preserve"> 6. 9. 2023 </w:t>
      </w:r>
      <w:r>
        <w:rPr>
          <w:b/>
          <w:i/>
        </w:rPr>
        <w:t>(streda) o 17.</w:t>
      </w:r>
      <w:r>
        <w:rPr>
          <w:b/>
          <w:i/>
          <w:sz w:val="22"/>
          <w:szCs w:val="22"/>
        </w:rPr>
        <w:t>00</w:t>
      </w:r>
      <w:r>
        <w:rPr>
          <w:b/>
          <w:i/>
        </w:rPr>
        <w:t xml:space="preserve"> hod.</w:t>
      </w:r>
      <w:r>
        <w:rPr/>
        <w:t xml:space="preserve"> v budove Hasičskej zbrojnice vo Svederní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 týmto navrhovaným programom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 r o g r a m :</w:t>
        <w:tab/>
        <w:tab/>
        <w:tab/>
        <w:tab/>
        <w:tab/>
        <w:t xml:space="preserve">  </w:t>
        <w:tab/>
        <w:t xml:space="preserve">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vorenie zasadnut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rčenie zapisovateľa a overovateľov zápisni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ľba návrhovej komis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ie programu rokovania OZ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Žiadosti občanov/nakladanie s majetkom obc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rejná obchodná súťaž na prenájom nebytových priestorov vo vlastníctve obce, informácie o výsledku/schválenie nájomnej zmluv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VZN pre udeľovanie ocenení a uznaní zo strany obce Svederní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vrdenie ceny stočného na základe rozhodnutia URS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kus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ávrh na uznesenie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ozvánka :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-  doručuje sa poslancom obecného zastupiteľst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Pozvánka zverejnená na úradnej tabuli obce dňa 30.8.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Mgr. Roman Lisický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</w:t>
        <w:tab/>
        <w:tab/>
        <w:t xml:space="preserve">                        starosta obce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8:00Z</dcterms:created>
  <dc:creator>Starosta</dc:creator>
  <dc:description/>
  <cp:keywords/>
  <dc:language>en-US</dc:language>
  <cp:lastModifiedBy>LISICKY Roman</cp:lastModifiedBy>
  <cp:lastPrinted>2017-02-01T07:22:00Z</cp:lastPrinted>
  <dcterms:modified xsi:type="dcterms:W3CDTF">2023-08-30T12:27:00Z</dcterms:modified>
  <cp:revision>108</cp:revision>
  <dc:subject/>
  <dc:title/>
</cp:coreProperties>
</file>