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a obce Svederník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Vo Svederníku, dňa 12.6.2023 </w:t>
      </w:r>
    </w:p>
    <w:p>
      <w:pPr>
        <w:pStyle w:val="Normal"/>
        <w:jc w:val="right"/>
        <w:rPr/>
      </w:pPr>
      <w:r>
        <w:rPr/>
        <w:t>      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v o l á v a 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Svederník č. 3/2023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toré sa uskutoční dňa</w:t>
      </w:r>
      <w:r>
        <w:rPr>
          <w:b/>
        </w:rPr>
        <w:t xml:space="preserve"> 21. 6. 2023 </w:t>
      </w:r>
      <w:r>
        <w:rPr>
          <w:b/>
          <w:i/>
        </w:rPr>
        <w:t>(streda) o 17.</w:t>
      </w:r>
      <w:r>
        <w:rPr>
          <w:b/>
          <w:i/>
          <w:sz w:val="22"/>
          <w:szCs w:val="22"/>
        </w:rPr>
        <w:t>00</w:t>
      </w:r>
      <w:r>
        <w:rPr>
          <w:b/>
          <w:i/>
        </w:rPr>
        <w:t xml:space="preserve"> hod.</w:t>
      </w:r>
      <w:r>
        <w:rPr/>
        <w:t xml:space="preserve"> v budove Hasičskej zbrojnice vo Svederní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 týmto navrhovaným programom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 r o g r a m :</w:t>
        <w:tab/>
        <w:tab/>
        <w:tab/>
        <w:tab/>
        <w:tab/>
        <w:t xml:space="preserve">  </w:t>
        <w:tab/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čenie zapisovateľa a overovateľov zápisn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ie programu rokovania OZ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verečný účet obce Svederník a rozpočtové hospodárenie za rok 2022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anovisko hlavného kontrolóra obce k záverečnému účtu obce za rok 202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ýročná správa obce Svederník za rok 2022, Aud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renie č. 3/20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plánu kontrolnej činnosti hlavného kontrolóra na II. polrok 2023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kladanie s majetkom obc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rejná obchodná súťaž – ponuka prenájmu nebytových priestorov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ku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ávrh na uznesenie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zvánka :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 doručuje sa poslancom obecného zastupiteľst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Pozvánka zverejnená na úradnej tabuli obce dňa 14.6.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Mgr. Roman Lisick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</w:t>
        <w:tab/>
        <w:tab/>
        <w:t xml:space="preserve">                        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8:00Z</dcterms:created>
  <dc:creator>Starosta</dc:creator>
  <dc:description/>
  <cp:keywords/>
  <dc:language>en-US</dc:language>
  <cp:lastModifiedBy>LISICKY Roman</cp:lastModifiedBy>
  <cp:lastPrinted>2017-02-01T07:22:00Z</cp:lastPrinted>
  <dcterms:modified xsi:type="dcterms:W3CDTF">2023-06-14T05:47:00Z</dcterms:modified>
  <cp:revision>102</cp:revision>
  <dc:subject/>
  <dc:title/>
</cp:coreProperties>
</file>