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Bezriadkovania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Bezriadkovania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>Milí susedia,</w:t>
      </w:r>
    </w:p>
    <w:p>
      <w:pPr>
        <w:pStyle w:val="Bezriadkovania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Comic Sans MS" w:ascii="Comic Sans MS" w:hAnsi="Comic Sans MS"/>
          <w:color w:val="7030A0"/>
          <w:sz w:val="24"/>
          <w:szCs w:val="24"/>
        </w:rPr>
        <w:t xml:space="preserve">pozývame vás, v spolupráci s Obecným úradom vo Svederníku, dopriať si po zime trošku príjemného pohybu na hodinách 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>Jogy</w:t>
      </w:r>
      <w:r>
        <w:rPr>
          <w:rFonts w:cs="Comic Sans MS" w:ascii="Comic Sans MS" w:hAnsi="Comic Sans MS"/>
          <w:color w:val="7030A0"/>
          <w:sz w:val="24"/>
          <w:szCs w:val="24"/>
        </w:rPr>
        <w:t>, ktoré budú bývať na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 xml:space="preserve"> Marčeku</w:t>
      </w:r>
      <w:r>
        <w:rPr>
          <w:rFonts w:cs="Comic Sans MS" w:ascii="Comic Sans MS" w:hAnsi="Comic Sans MS"/>
          <w:color w:val="7030A0"/>
          <w:sz w:val="24"/>
          <w:szCs w:val="24"/>
        </w:rPr>
        <w:t>.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Aby ste vedeli o čo ide, tak Joga ako cvičenie je veľmi jemný pohyb, pri ktorom plne rešpektujeme danosti a hranice svojho tela, pomáha nám (za pomoci jednoduchých pozícii, ktoré často poznáme z hodín telocviku) pouvoľňovať stuhnuté svaly a kĺby, prirodzene ponaťahovať skrátené šľachy, prekrviť a aktivovať jednotlivé orgány, osviežiť celé telo a dostať sa tak do lepšej fyzickej aj psychickej pohody.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Dokáže upokojiť rozlietané myšlienky a dopriať oddych nielen telu, ale aj mysli, ktorá denne rieši množstvo povinností.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Hodina cvičenia je čas, ktorý venujeme iba sebe, čas na dokonalý relax, zlepšenie kondície, na regeneráciu a načerpanie síl do ďalších dní.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Bezriadkovania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  <w:t xml:space="preserve">Srdečne Vás pozývame dopriať si tento zážitok </w:t>
      </w:r>
      <w:r>
        <w:rPr>
          <w:rFonts w:eastAsia="Wingdings" w:cs="Wingdings" w:ascii="Wingdings" w:hAnsi="Wingdings"/>
          <w:b/>
          <w:color w:val="7030A0"/>
          <w:sz w:val="24"/>
          <w:szCs w:val="24"/>
          <w:u w:val="single"/>
        </w:rPr>
        <w:t></w:t>
      </w:r>
    </w:p>
    <w:p>
      <w:pPr>
        <w:pStyle w:val="Bezriadkovania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</w:rPr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 xml:space="preserve">Cvičiť budeme na Marčeku v spoločenskej miestnosti (dole pri obchode) a začneme  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 xml:space="preserve">23.3. v pondelok o 18:15. 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Doneste si prosím pohodlné oblečenie, v ktorom sa dobre dýcha, karimatku a ľahkú deku.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Úvodná hodina je zdarma, počet miest je obmedzený, takže si ich prosím v prípade záujmu rezervuje na čísle 0902 893 383.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color w:val="7030A0"/>
          <w:sz w:val="24"/>
          <w:szCs w:val="24"/>
          <w:u w:val="single"/>
        </w:rPr>
        <w:t xml:space="preserve">Teším sa na vás </w:t>
      </w:r>
      <w:r>
        <w:rPr>
          <w:rFonts w:eastAsia="Wingdings" w:cs="Wingdings" w:ascii="Wingdings" w:hAnsi="Wingdings"/>
          <w:color w:val="7030A0"/>
          <w:sz w:val="24"/>
          <w:szCs w:val="24"/>
          <w:u w:val="single"/>
        </w:rPr>
        <w:t></w:t>
      </w:r>
    </w:p>
    <w:p>
      <w:pPr>
        <w:pStyle w:val="Bezriadkovania"/>
        <w:jc w:val="center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Di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obcan</dc:creator>
  <dc:description/>
  <cp:keywords/>
  <dc:language>en-US</dc:language>
  <cp:lastModifiedBy>LISICKY Roman</cp:lastModifiedBy>
  <cp:lastPrinted>2015-03-18T08:49:00Z</cp:lastPrinted>
  <dcterms:modified xsi:type="dcterms:W3CDTF">2015-03-19T10:07:00Z</dcterms:modified>
  <cp:revision>20</cp:revision>
  <dc:subject/>
  <dc:title>H L A S O V A C Í    L Í S T O K</dc:title>
</cp:coreProperties>
</file>