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spacing w:lineRule="auto" w:line="36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Ďakujem všetkým, ktorí prišli spoločne privítať Nový rok u nás v Marčeku za vytvorenie príjemnej Silvestrovskej nálady a verím, že nielen toto, ale aj iné podobné podujatia sa u nás stanú tradíciou.</w:t>
      </w:r>
    </w:p>
    <w:p>
      <w:pPr>
        <w:pStyle w:val="Obyajntext"/>
        <w:spacing w:lineRule="auto" w:line="36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Zároveň ďakujem za možnosť usporiadania tejto akcie, ktorá verím, že nebude jediná a aj takéto stretnutia pomôžu vytvoriť spolupatričnosť medzi našimi spoluobčanmi.</w:t>
      </w:r>
    </w:p>
    <w:p>
      <w:pPr>
        <w:pStyle w:val="Obyajntext"/>
        <w:spacing w:lineRule="auto" w:line="36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Obyajntext"/>
        <w:spacing w:lineRule="auto" w:line="36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Všetkým zúčastneným, ale aj tým, ktorí nemohli prísť prajem Šťastný Nový rok, veľa zdravia, spokojnosti a veľa spoločne strávených chvíľ. </w:t>
      </w:r>
    </w:p>
    <w:p>
      <w:pPr>
        <w:pStyle w:val="Obyajntext"/>
        <w:spacing w:lineRule="auto" w:line="36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Obyajntext"/>
        <w:spacing w:lineRule="auto" w:line="36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Obyajntext"/>
        <w:spacing w:lineRule="auto" w:line="360"/>
        <w:rPr/>
      </w:pPr>
      <w:r>
        <w:rPr>
          <w:b/>
          <w:i/>
          <w:color w:val="002060"/>
        </w:rPr>
        <w:t>Peter Funtík</w:t>
      </w:r>
    </w:p>
    <w:p>
      <w:pPr>
        <w:pStyle w:val="Obyajntext"/>
        <w:spacing w:lineRule="auto" w:line="36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before="0" w:after="20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48:00Z</dcterms:created>
  <dc:creator>Starosta</dc:creator>
  <dc:description/>
  <cp:keywords/>
  <dc:language>en-US</dc:language>
  <cp:lastModifiedBy>PC2014-07</cp:lastModifiedBy>
  <dcterms:modified xsi:type="dcterms:W3CDTF">2015-01-05T06:53:00Z</dcterms:modified>
  <cp:revision>5</cp:revision>
  <dc:subject/>
  <dc:title/>
</cp:coreProperties>
</file>