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4995" cy="14668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je spolufinancovaný Európskou úni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ímateľ: MIKROREGIÓN HRIČOV" združenie ob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63"/>
      </w:tblGrid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1" w:before="0" w:after="3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Predchádzanie vzniku BRKO produkovaného v domácnostiach na území obcí Mikroregiónu hričov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projektu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FP310010L405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ý program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čný program Kvalita životného prostredia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financovaný z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hézny fond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á os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držateľné využívanie prírodných zdrojov prostredníctvom rozvoja environmentálnej infraštrktúry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fický cieľ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ýšenie miery zhodnocovania odpadov so zameraním na ich prípravu na opätovné použitie a recykláciu a podpora predchádzania vzniku odpadov</w:t>
            </w:r>
            <w:r>
              <w:rPr>
                <w:b/>
                <w:bCs/>
                <w:color w:val="000000"/>
              </w:rPr>
              <w:t>Operačn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ý popis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redmetom projektu </w:t>
      </w:r>
      <w:r>
        <w:rPr/>
        <w:t xml:space="preserve">s názvom „Predchádzanie vzniku BRKO produkovaného v domácnostiach na území obcí Mikroregiónu Hričov“ je obstaranie kompostérov prezhodnocovanie biologicky rozložiteľného odpadu v domácnostiach. Do projektu ja zapojených </w:t>
      </w:r>
      <w:r>
        <w:rPr>
          <w:bCs/>
        </w:rPr>
        <w:t>8 obcí Mikroregiónu</w:t>
      </w:r>
      <w:r>
        <w:rPr/>
        <w:t xml:space="preserve">: Bitarová, Brezany, Dolný Hričov, Hôrky, Horný Hričov, Hričovské Podhradie, Ovčiarsko, Paština Závada. Do týchto obcí budú na základe dôkladne vykonanej analýzy stavu zelene v obciach a potrieb obyvateľov rozdelené kompostéry pre jednotlivé domácnosti. V súlade so zákonom č. 79/2015 Z. z. a s vyhláškou 371/2015 Z. z. a rovnako v súlade s potrebami a so záujmom obyvateľov o zhodnocovanie biologicky rozložiteľného odpadu, teda o kompostovanie je v našom pláne zabezpečiť kompostéry tak, aby mal každý občan žijúci v jednotlivých obciach tohto Mikroregiónu možnosť ním vyprodukovaný biologický rozložiteľný odpad kompostovať. Niektorí obyvatelia predmetného Mikroregiónu už biologicky rozložiteľný odpad zhodnocujú resp. kompostujú, systém kompostovania je teda založený na báze dobrovoľnosti a riešený individuálne. </w:t>
      </w:r>
      <w:r>
        <w:rPr>
          <w:bCs/>
        </w:rPr>
        <w:t xml:space="preserve">Cieľom projektu </w:t>
      </w:r>
      <w:r>
        <w:rPr/>
        <w:t xml:space="preserve">je vytvoriť priestor pre zhodnocovanie BRKO pre všetkých obyvateľov jednotlivých obcí Mikroregiónu a podporiť tak zhodnocovanie takéhoto odpadu, s dôrazom na ochranu životného prostredia a zníženie finančného zaťaženia obcí a ich obyvateľov s nakladaním komunálneho odpadu. </w:t>
      </w:r>
      <w:r>
        <w:rPr>
          <w:bCs/>
        </w:rPr>
        <w:t xml:space="preserve">Hlavnou aktivitou </w:t>
      </w:r>
      <w:r>
        <w:rPr/>
        <w:t xml:space="preserve">pre naplnenie cieľa projektu je „Predchádzanie vzniku biologicky rozložiteľných komunálnych odpadov prostredníctvom obstarania kompostérov“ a jej trvanie je naplánované na 5 mesiacov. </w:t>
      </w:r>
      <w:r>
        <w:rPr>
          <w:bCs/>
        </w:rPr>
        <w:t xml:space="preserve">Cieľovou skupinou </w:t>
      </w:r>
      <w:r>
        <w:rPr/>
        <w:t xml:space="preserve">sú obyvatelia jednotlivých obcí Mikroregiónu. Do užívania budú kompostéry odovzdávané obyvateľom obcí na základe preberacieho protokolu na obecnom úrade každej obce zapojenej do predkladaného projektu. S vyprodukovaným kompostom sa nebude obchodovať, jednotlivým domácnostiam bude slúžiť ako doplnok pre zlepšenie pôdy resp. ako prídavok pre zvýšenie úrodnosti pôdy. Úspešná realizácia projektu prispieva k naplneniu nasledovných </w:t>
      </w:r>
      <w:r>
        <w:rPr>
          <w:bCs/>
        </w:rPr>
        <w:t>merateľných ukazovateľov</w:t>
      </w:r>
      <w:r>
        <w:rPr/>
        <w:t>: P0708 Zvýšená kapacita zariadení na predchádzanie vzniku odpadov:1 463,763 m3, P0558 Počet zariadení na predchádzanie vzniku odpadu: 1621 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2:00Z</dcterms:created>
  <dc:creator>Silvia Goldsteinova</dc:creator>
  <dc:description/>
  <cp:keywords/>
  <dc:language>en-US</dc:language>
  <cp:lastModifiedBy>juraj</cp:lastModifiedBy>
  <cp:lastPrinted>2009-11-03T10:35:00Z</cp:lastPrinted>
  <dcterms:modified xsi:type="dcterms:W3CDTF">2021-03-11T14:10:00Z</dcterms:modified>
  <cp:revision>49</cp:revision>
  <dc:subject/>
  <dc:title/>
</cp:coreProperties>
</file>