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 SVEDERNÍK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ind w:left="122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ind w:left="1228" w:hanging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426085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3.55pt;mso-position-vertical-relative:text;margin-left: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0"/>
        <w:ind w:left="122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1828800" cy="178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šeobecne záväzného nariadenia Obce Svederník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č. 5/2021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 podmienkach poskytovania dotácií z rozpočtu obce</w:t>
      </w:r>
    </w:p>
    <w:p>
      <w:pPr>
        <w:pStyle w:val="Normal"/>
        <w:widowControl w:val="false"/>
        <w:tabs>
          <w:tab w:val="clear" w:pos="708"/>
          <w:tab w:val="left" w:pos="1894" w:leader="dot"/>
          <w:tab w:val="left" w:pos="5486" w:leader="dot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894" w:leader="dot"/>
          <w:tab w:val="left" w:pos="5486" w:leader="dot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94" w:leader="dot"/>
          <w:tab w:val="left" w:pos="5486" w:leader="dot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Návrh tohto VZN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jc w:val="both"/>
        <w:rPr/>
      </w:pPr>
      <w:r>
        <w:rPr/>
        <w:t>bol  zverejnený  na pripomienkovanie na úradnej tabuli dňa: 2.12.2021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jc w:val="both"/>
        <w:rPr/>
      </w:pPr>
      <w:r>
        <w:rPr/>
        <w:t>bol zvesený z úradnej tabule obce dňa:    16.12.2021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jc w:val="both"/>
        <w:rPr/>
      </w:pPr>
      <w:r>
        <w:rPr/>
        <w:t>bol prerokovaný a schválený na rokovaní OZ dňa:  16.12.2021</w:t>
      </w:r>
    </w:p>
    <w:p>
      <w:pPr>
        <w:pStyle w:val="Normal"/>
        <w:suppressAutoHyphens w:val="true"/>
        <w:autoSpaceDE w:val="false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VZN bolo po jeho schválení obecným zastupiteľstvom: 16.12.2021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jc w:val="both"/>
        <w:rPr/>
      </w:pPr>
      <w:r>
        <w:rPr/>
        <w:t>zverejnené (publikované) na úradnej tabuli dňa:  17.12.2021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jc w:val="both"/>
        <w:rPr/>
      </w:pPr>
      <w:r>
        <w:rPr/>
        <w:t>zvesené z úradnej tabule obce dňa: 31.12.2021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jc w:val="both"/>
        <w:rPr/>
      </w:pPr>
      <w:r>
        <w:rPr/>
        <w:t>VZN nadobudne účinnosť dňa: 1.1.2022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né zastupiteľstvo obce Svederník vo veciach územnej samosprávy v zmysle ustanovenia  § 6 ods. 1 zákona č. 369/1990 Zb. o obecnom zriadení </w:t>
      </w:r>
      <w:r>
        <w:rPr>
          <w:szCs w:val="18"/>
        </w:rPr>
        <w:t>v znení neskorších predpisov</w:t>
      </w:r>
      <w:r>
        <w:rPr/>
        <w:t xml:space="preserve"> a podľa § 7 ods. 4  zákona č. 583/2004 Z. z. o rozpočtových pravidlách územnej samosprávy a o zmene a doplnení niektorých zákonov sa uznieslo na tomto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šeobecne záväznom nariadení 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§ 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Predmet nariad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13"/>
        </w:numPr>
        <w:rPr/>
      </w:pPr>
      <w:r>
        <w:rPr/>
        <w:t>Toto všeobecne záväzné nariadenie (ďalej len „nariadenie“) upravuje podmienky a pravidlá postupu pri poskytovaní dotácií právnickým osobám a fyzickým osobám – podnikateľom z rozpočtu ob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Dotáciou sa rozumie nenávratný finančný príspevok poskytnutý právnickej osobe a fyzickej osobe – podnikateľovi z vlastných prostriedkov obce v rámci rozpočtu obce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§ 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ožnosti poskytovania dotácií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szCs w:val="18"/>
        </w:rPr>
      </w:pPr>
      <w:r>
        <w:rPr>
          <w:szCs w:val="18"/>
        </w:rPr>
        <w:t xml:space="preserve">Obecné zastupiteľstvo v rozpočte obce na príslušný rozpočtový rok rozpočtuje v súlade s § 2 ods. 2 tohto VZN prostriedky na konkrétnu akciu, úlohu alebo účel použitia prostriedkov. Dotácie môžu byť poskytnuté len v prípade dostatku zdrojov v rozpočte obce a poskytnutím dotácií nebude narušená  vyrovnanosť rozpočtu obce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18"/>
        </w:rPr>
        <w:t>Právnickej osobe, ktorej zakladateľom nie je obec a fyzickej osobe – podnikateľovi, ktoré majú sídlo alebo trvalý pobyt na území obce alebo ktoré pôsobia  a vykonávajú činnosť na území obce alebo poskytujú služby občanom obce, môže obec poskytovať dotácie z rozpočtu obce len na podporu všeobecne prospešných služieb a všeobecne prospešných alebo verejnoprospešných účelov a na podporu podnikania v nasledovných oblastiach:</w:t>
      </w:r>
    </w:p>
    <w:p>
      <w:pPr>
        <w:pStyle w:val="Normal"/>
        <w:numPr>
          <w:ilvl w:val="2"/>
          <w:numId w:val="10"/>
        </w:numPr>
        <w:jc w:val="both"/>
        <w:rPr>
          <w:szCs w:val="18"/>
        </w:rPr>
      </w:pPr>
      <w:r>
        <w:rPr>
          <w:szCs w:val="18"/>
        </w:rPr>
        <w:t>tvorba,  rozvoj,  ochrana,  obnova  a  prezentácia  duchovných a kultúrnych hodnôt,</w:t>
      </w:r>
    </w:p>
    <w:p>
      <w:pPr>
        <w:pStyle w:val="Normal"/>
        <w:numPr>
          <w:ilvl w:val="2"/>
          <w:numId w:val="10"/>
        </w:numPr>
        <w:jc w:val="both"/>
        <w:rPr>
          <w:szCs w:val="18"/>
        </w:rPr>
      </w:pPr>
      <w:r>
        <w:rPr>
          <w:szCs w:val="18"/>
        </w:rPr>
        <w:t>ochrana ľudských práv a základných slobôd,</w:t>
      </w:r>
    </w:p>
    <w:p>
      <w:pPr>
        <w:pStyle w:val="Normal"/>
        <w:numPr>
          <w:ilvl w:val="2"/>
          <w:numId w:val="10"/>
        </w:numPr>
        <w:jc w:val="both"/>
        <w:rPr>
          <w:szCs w:val="18"/>
        </w:rPr>
      </w:pPr>
      <w:r>
        <w:rPr>
          <w:szCs w:val="18"/>
        </w:rPr>
        <w:t>vzdelávanie, výchova a rozvoj telesnej kultúry, športu</w:t>
      </w:r>
    </w:p>
    <w:p>
      <w:pPr>
        <w:pStyle w:val="Normal"/>
        <w:numPr>
          <w:ilvl w:val="2"/>
          <w:numId w:val="10"/>
        </w:numPr>
        <w:jc w:val="both"/>
        <w:rPr>
          <w:szCs w:val="18"/>
        </w:rPr>
      </w:pPr>
      <w:r>
        <w:rPr>
          <w:szCs w:val="18"/>
        </w:rPr>
        <w:t>tvorba  a  ochrana  životného  prostredia  a  ochrana  zdravia obyvateľstva,</w:t>
      </w:r>
    </w:p>
    <w:p>
      <w:pPr>
        <w:pStyle w:val="Normal"/>
        <w:numPr>
          <w:ilvl w:val="2"/>
          <w:numId w:val="10"/>
        </w:numPr>
        <w:jc w:val="both"/>
        <w:rPr>
          <w:szCs w:val="18"/>
        </w:rPr>
      </w:pPr>
      <w:r>
        <w:rPr>
          <w:szCs w:val="18"/>
        </w:rPr>
        <w:t>ochrana  práv  detí  a mládeže</w:t>
      </w:r>
    </w:p>
    <w:p>
      <w:pPr>
        <w:pStyle w:val="Normal"/>
        <w:numPr>
          <w:ilvl w:val="2"/>
          <w:numId w:val="10"/>
        </w:numPr>
        <w:jc w:val="both"/>
        <w:rPr>
          <w:szCs w:val="18"/>
        </w:rPr>
      </w:pPr>
      <w:r>
        <w:rPr>
          <w:szCs w:val="18"/>
        </w:rPr>
        <w:t>požiarnej ochrany</w:t>
      </w:r>
    </w:p>
    <w:p>
      <w:pPr>
        <w:pStyle w:val="Normal"/>
        <w:numPr>
          <w:ilvl w:val="2"/>
          <w:numId w:val="10"/>
        </w:numPr>
        <w:jc w:val="both"/>
        <w:rPr>
          <w:szCs w:val="18"/>
        </w:rPr>
      </w:pPr>
      <w:r>
        <w:rPr>
          <w:szCs w:val="18"/>
        </w:rPr>
        <w:t>záujmovej činnosti občanov združených v organizáciách (záhradkári, včelári...)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Cs w:val="18"/>
        </w:rPr>
        <w:t>služby na podporu regionálneho rozvoja a zamestnanosti</w:t>
      </w:r>
    </w:p>
    <w:p>
      <w:pPr>
        <w:pStyle w:val="Normal"/>
        <w:ind w:left="1440" w:hanging="0"/>
        <w:jc w:val="both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ind w:left="1440" w:hanging="0"/>
        <w:jc w:val="both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§ 3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Podmienky poskytovania dotácií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Obec môže na základe odôvodnenej žiadosti poskytnúť právnickej osobe a fyzickej osobe – podnikateľovi uvedenej v § 2 ods. 2 tohto nariadenia dotáciu podľa § 2 nariadenia na konkrétnu akciu, úlohu alebo účel použitia prostriedkov, schválených v rozpočte obce na príslušný rozpočtový ro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ísomná žiadosť (príloha č.1) musí obsahovať: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18"/>
        </w:rPr>
        <w:t xml:space="preserve">presné označenie a adresu žiadateľa - </w:t>
      </w:r>
      <w:r>
        <w:rPr/>
        <w:t xml:space="preserve">obchodné meno, sídlo, IČO v súlade s označením na </w:t>
      </w:r>
    </w:p>
    <w:p>
      <w:pPr>
        <w:pStyle w:val="Normal"/>
        <w:ind w:left="170" w:hanging="0"/>
        <w:jc w:val="both"/>
        <w:rPr/>
      </w:pPr>
      <w:r>
        <w:rPr/>
        <w:t xml:space="preserve">      </w:t>
      </w:r>
      <w:r>
        <w:rPr/>
        <w:t>výpise z príslušného registra (OR alebo ŽR)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18"/>
        </w:rPr>
        <w:t>účel poskytnutia dotácie (označenie konkrétneho použitia, úloh, účel)</w:t>
      </w:r>
    </w:p>
    <w:p>
      <w:pPr>
        <w:pStyle w:val="Normal"/>
        <w:numPr>
          <w:ilvl w:val="1"/>
          <w:numId w:val="14"/>
        </w:numPr>
        <w:jc w:val="both"/>
        <w:rPr>
          <w:szCs w:val="18"/>
        </w:rPr>
      </w:pPr>
      <w:r>
        <w:rPr>
          <w:szCs w:val="18"/>
        </w:rPr>
        <w:t xml:space="preserve">peňažný ústav a číslo účtu, na ktorý možno dotáciu poukázať,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18"/>
        </w:rPr>
        <w:t xml:space="preserve">údaje o predpokladaných nákladoch akcie a žiadosť o dotáciu, </w:t>
      </w:r>
    </w:p>
    <w:p>
      <w:pPr>
        <w:pStyle w:val="Normal"/>
        <w:numPr>
          <w:ilvl w:val="1"/>
          <w:numId w:val="14"/>
        </w:numPr>
        <w:jc w:val="both"/>
        <w:rPr>
          <w:szCs w:val="18"/>
        </w:rPr>
      </w:pPr>
      <w:r>
        <w:rPr>
          <w:szCs w:val="18"/>
        </w:rPr>
        <w:t xml:space="preserve">rozsah, výška dotácie, </w:t>
      </w:r>
    </w:p>
    <w:p>
      <w:pPr>
        <w:pStyle w:val="Normal"/>
        <w:numPr>
          <w:ilvl w:val="1"/>
          <w:numId w:val="14"/>
        </w:numPr>
        <w:jc w:val="both"/>
        <w:rPr>
          <w:szCs w:val="18"/>
        </w:rPr>
      </w:pPr>
      <w:r>
        <w:rPr>
          <w:szCs w:val="18"/>
        </w:rPr>
        <w:t xml:space="preserve">podpis oprávnenej osoby, </w:t>
      </w:r>
    </w:p>
    <w:p>
      <w:pPr>
        <w:pStyle w:val="Normal"/>
        <w:numPr>
          <w:ilvl w:val="1"/>
          <w:numId w:val="14"/>
        </w:numPr>
        <w:jc w:val="both"/>
        <w:rPr>
          <w:szCs w:val="18"/>
        </w:rPr>
      </w:pPr>
      <w:r>
        <w:rPr>
          <w:szCs w:val="18"/>
        </w:rPr>
        <w:t>ak je žiadateľom nezisková organizácia alebo nadácia, doloží žiadateľ doklad o registrácii.</w:t>
      </w:r>
    </w:p>
    <w:p>
      <w:pPr>
        <w:pStyle w:val="Normal"/>
        <w:ind w:left="17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18"/>
        </w:rPr>
        <w:t xml:space="preserve">Predkladané doklady musia byť originály alebo kópie, ktorých zhodnosť s originálom potvrdí svojim podpisom a pečiatkou obecného úradu  poverený zamestnanec obecného úradu. 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Žiadosť o poskytnutie dotácie na nasledujúci rok právnická osoba a fyzická osoba – podnikateľ predkladajú na obecný úrad obce do 31. októbra  kalendárneho roka. V mimoriadnych a opodstatnených prípadoch právnická osoba a fyzická osoba – podnikateľ môže podať žiadosť aj v inom termíne. </w:t>
      </w:r>
    </w:p>
    <w:p>
      <w:pPr>
        <w:pStyle w:val="TextBody"/>
        <w:ind w:left="340" w:hanging="0"/>
        <w:rPr/>
      </w:pPr>
      <w:r>
        <w:rPr/>
        <w:t>Alternatíva:  Termíny na podávanie žiadostí o poskytnutie dotácie sú:</w:t>
      </w:r>
    </w:p>
    <w:p>
      <w:pPr>
        <w:pStyle w:val="TextBody"/>
        <w:numPr>
          <w:ilvl w:val="0"/>
          <w:numId w:val="19"/>
        </w:numPr>
        <w:rPr/>
      </w:pPr>
      <w:r>
        <w:rPr/>
        <w:t>Do 30. 09. Rozpočtového roku na nový rozpočtový rok,</w:t>
      </w:r>
    </w:p>
    <w:p>
      <w:pPr>
        <w:pStyle w:val="TextBody"/>
        <w:numPr>
          <w:ilvl w:val="0"/>
          <w:numId w:val="19"/>
        </w:numPr>
        <w:rPr/>
      </w:pPr>
      <w:r>
        <w:rPr/>
        <w:t>Do 01. 04. Príslušného rozpočtového roku na príslušný rozpočtový ro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rávnickej osobe a fyzickej osobe – podnikateľovi možno poskytnúť dotáciu z rozpočtu obce len jedenkrát za kalendárny ro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Dotáciu možno poskytnúť právnickej osobe a fyzickej osobe – podnikateľovi, ktorý nemá daňový nedoplatok na miestnych daniach a miestnom poplatku voči obci a má vysporiadané všetky záväzky voči obc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Na poskytnutie dotácie z rozpočtu obce nie je právny náro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Za čerpanie dotácie a použitie finančných prostriedkov podľa predmetu zmluvy o poskytnutí dotácie je zodpovedný výlučne štatutárny zástupca  žiadateľ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O poskytnutí dotácie z rozpočtu obce rozhodujú orgány ob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§ 4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Rozhodovanie o poskytnutí dotácie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 xml:space="preserve">O poskytnutí dotácie a o jej výške rozhoduje: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18"/>
        </w:rPr>
        <w:t>starosta obce do 100,00  €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18"/>
        </w:rPr>
        <w:t>obecné zastupiteľstvo  nad 100,00 €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O možnosti predĺženia  termínu zúčtovania prostriedkov rozhoduje starosta obc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 xml:space="preserve">O zmene účelu použitia prostriedkov rozhoduje orgán obce, ktorý rozhodol o poskytnutí </w:t>
      </w:r>
    </w:p>
    <w:p>
      <w:pPr>
        <w:pStyle w:val="Normal"/>
        <w:jc w:val="both"/>
        <w:rPr>
          <w:szCs w:val="18"/>
        </w:rPr>
      </w:pPr>
      <w:r>
        <w:rPr>
          <w:rFonts w:eastAsia="Calibri" w:cs="Calibri" w:ascii="Calibri" w:hAnsi="Calibri"/>
          <w:sz w:val="22"/>
          <w:szCs w:val="18"/>
          <w:lang w:eastAsia="en-US"/>
        </w:rPr>
        <w:t xml:space="preserve">               </w:t>
      </w:r>
      <w:r>
        <w:rPr>
          <w:szCs w:val="18"/>
        </w:rPr>
        <w:t xml:space="preserve">dotácie podľa § 4 ods. 1 tohto VZN. 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dmienky použitia a zúčtovania poskytnutých dotácií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ywebov"/>
        <w:numPr>
          <w:ilvl w:val="0"/>
          <w:numId w:val="8"/>
        </w:numPr>
        <w:spacing w:before="280" w:after="280"/>
        <w:jc w:val="both"/>
        <w:rPr/>
      </w:pPr>
      <w:r>
        <w:rPr/>
        <w:t>Právnická osoba a fyzická osoba – podnikateľ /ďalej „prijímateľ“/ je povinná použiť dotáciu len na účel, na ktorý mu bola dotácia poskytnutá a dodržiavať pri tom všetky všeobecne záväzné právne predpisy vrátane toto všeobecne záväzné nariadenie obce.</w:t>
      </w:r>
    </w:p>
    <w:p>
      <w:pPr>
        <w:pStyle w:val="Normlnywebov"/>
        <w:ind w:left="360" w:hanging="0"/>
        <w:jc w:val="both"/>
        <w:rPr/>
      </w:pPr>
      <w:r>
        <w:rPr/>
        <w:t>„</w:t>
      </w:r>
      <w:r>
        <w:rPr/>
        <w:t xml:space="preserve">Prijímateľ“ je povinný nakladať s finančnými prostriedkami z dotácie hospodárne, účelne a účinne,  v súlade s podmienkami uvedenými v zmluve. Príloha č. 4 definuje základný rámec oprávnených a neoprávnených výdavkov, ktoré v prípadoch sporného použitia finančných prostriedkov z dotácie je možné z rozhodnutia Obecného zastupiteľstva  prehodnotiť vzhľadom na prínos  podporovanej akcie. </w:t>
      </w:r>
    </w:p>
    <w:p>
      <w:pPr>
        <w:pStyle w:val="Normlnywebov"/>
        <w:numPr>
          <w:ilvl w:val="0"/>
          <w:numId w:val="8"/>
        </w:numPr>
        <w:spacing w:before="280" w:after="0"/>
        <w:jc w:val="both"/>
        <w:rPr/>
      </w:pPr>
      <w:r>
        <w:rPr/>
        <w:t>„</w:t>
      </w:r>
      <w:r>
        <w:rPr/>
        <w:t>Prijímateľ“, ktorému bola poskytnutá dotácia je povinný zúčtovať prostriedky do 30 kalendárnych dní po ich použití, najneskôr však do 15. decembra príslušného kalendárneho roka.</w:t>
      </w:r>
    </w:p>
    <w:p>
      <w:pPr>
        <w:pStyle w:val="TextBody"/>
        <w:numPr>
          <w:ilvl w:val="0"/>
          <w:numId w:val="8"/>
        </w:numPr>
        <w:rPr/>
      </w:pPr>
      <w:r>
        <w:rPr/>
        <w:t>„</w:t>
      </w:r>
      <w:r>
        <w:rPr/>
        <w:t xml:space="preserve">Prijímateľ“ je povinný vykonať vyúčtovanie písomne podľa prílohy č. 2 na základe účtovných dokladov, ktoré budú tvoriť  podklad a prílohu na vyúčtovanie. Účtovné doklady sú vyhotovené vo fotokópiách, ktorých zhodnosť s originálom pri preberaním vyúčtovania overí poverený zamestnanec obecného úradu a musia zodpovedať platným právnym predpisom v oblasti zúčtovania. Súčasťou vyúčtovania je pri individuálnych akciách doložiť písomné zhodnotenie akcie, jej prínos a dosiahnuté výsledky akci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V prípade nesprávneho vyúčtovania poverený zamestnanec obecného úradu „prijímateľovi“ vráti a písomne vyzve „prijímateľa“, aby v lehote 10 kalendárnych dní od doručenia výzvy na opravu vyúčtovania predložil opravené vyúčtovani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Ak poskytnuté finančné prostriedky nebolo možné vyčerpať do konca kalendárneho roka, „prijímateľ“ môže v odôvodnených prípadoch požiadať obec o predĺženie termínu zúčtovania. Vo veci rozhoduje orgán obce podľa § 4  tohto VZ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V odôvodnených prípadoch „prijímateľ“ dotácie môže požiadať i o zmenu účelu použitia prostriedkov. Vo veci rozhoduje orgán obce podľa § 4  tohto VZN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Nevyčerpané finančné prostriedky je „prijímateľ“ povinný vrátiť na účet obce uvedený v Zmluve o poskytnutí dotácie alebo v hotovosti do pokladne obecného úradu a to v deň predloženia vyúčtovania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V prípade, ak dôjde zo strany „prijímateľa“ k nedodržaniu termínu na preloženie vyúčtovania bez predchádzajúceho súhlasu orgánu obce a v prípade nedodržania termínu na predloženie opraveného vyúčtovania dotácie,  obec má  právo na uplatnenie sankcií nasledovne:</w:t>
      </w:r>
    </w:p>
    <w:p>
      <w:pPr>
        <w:pStyle w:val="TextBody"/>
        <w:numPr>
          <w:ilvl w:val="0"/>
          <w:numId w:val="15"/>
        </w:numPr>
        <w:rPr/>
      </w:pPr>
      <w:r>
        <w:rPr/>
        <w:t>Penále vo výške 1 % z poskytnutej dotácie alebo 1% z časti nesprávne zúčtovanej dotácie za každý deň omeškania, najviac však do výšky poskytnutej dotácie alebo do výšky nesprávne zúčtovanej dotácie,</w:t>
      </w:r>
    </w:p>
    <w:p>
      <w:pPr>
        <w:pStyle w:val="TextBody"/>
        <w:numPr>
          <w:ilvl w:val="0"/>
          <w:numId w:val="15"/>
        </w:numPr>
        <w:rPr/>
      </w:pPr>
      <w:r>
        <w:rPr/>
        <w:t>Vrátenie dotácie v plnej výške alebo vrátenie nesprávne vyúčtovanej časti dotácie v lehote do 15 kalendárnych dní od doručenia výzvy na vrátenie dotác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V prípade, že „prijímateľ“ použil finančné prostriedky v rozpore s účelom schválenej dotácie, obec vyzve „prijímateľa“  o vrátenie dotácie v plnej výške a uhradení zmluvnej pokuty vo výške  50 % z poskytnutej dotácie. Čiastku je povinný „prijímateľ“ uhradiť obci v lehote do 30 kalendárnych dní od doručenia výzvy na úhradu.</w:t>
      </w:r>
    </w:p>
    <w:p>
      <w:pPr>
        <w:pStyle w:val="TextBody"/>
        <w:numPr>
          <w:ilvl w:val="0"/>
          <w:numId w:val="8"/>
        </w:numPr>
        <w:rPr/>
      </w:pPr>
      <w:r>
        <w:rPr/>
        <w:t>Za deň doručenia sa považuje deň prevzatia zásielk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k „prijímateľ“ zásadným spôsobom poruší zmluvné podmienky o poskytnutí dotácie, ďalšiu dotáciu obec môže poskytnúť tejto osobe, len ak uplynulo najmenej 2 roky po skončení roka, v ktorom bola dotácia poskytnut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Ustanovenia o sankciách podľa bodu 8), 9) a 11) § 5 tohto VZN musia byť súčasťou zmluvných podmienok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  <w:br/>
        <w:t>Zmluva o poskytnutí dotá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edzi obcou  a žiadateľom sa pred poskytnutím dotácie vždy uzatvára písomná zmluva o poskytnutí dotácie / ďalej len „ zmluva“ /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mluvu za obec podpisuje starosta obce, za žiadateľa oprávnená osoba žiadateľa v zmysle predložených dokladov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luva musí obsahovať najmä: (vzor zmluvy – príloha č. 3)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dentifikačné údaje žiadateľa a obc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ýšku poskytnutej dotáci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nkrétny účel poskytnutia dotácie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ermíny poskytnutia ako aj termíny a spôsob vyúčtovani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medzenie spôsobu prezentácie obce   ako podporovateľa akc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väzok vrátiť poskytnutú dotáciu alebo jej časť za podmienok stanovených VZN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nkcie vyplývajúce z neplnenia podmienok dohodnutých v zmluve za podmienok stavených VZN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väzok prijímateľa dotácie umožniť vykonanie kontroly použitia poskytnutých prostriedkov v jeho priestoroch a na základe účtovnej evidencie podľa podmienok uvedených v zmluv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vinnosť dodržiavať všeobecne záväzné zákony a predpisy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žnosť zníženia priznanej (schválenej) dotácie v prípade nenapĺňania príjmovej časti rozpočtu obce, pri zmene rozpočtu alebo pri vykonávaní rozpočtových opatr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é podmienky, na určenie ktorých obecné zastupiteľstvo splnomocňuje starostu obce podľa konkrétnej akcie alebo udalosti.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dojedn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Obec z prostriedkov obce môže podporovať občianske združenia,  organizačné zložky  občianskych zoskupení  a záujmové združenia  bez právnej subjektivity  pôsobiace na území obce s cieľom </w:t>
      </w:r>
      <w:r>
        <w:rPr>
          <w:szCs w:val="18"/>
        </w:rPr>
        <w:t xml:space="preserve"> podporiť  všeobecne prospešné služby a všeobecne prospešné  alebo verejnoprospešné účely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18"/>
        </w:rPr>
        <w:t>Za tým účelom môže obec v rozpočte  obce cielene vyčleniť finančné prostriedky pre jednotlivé združenia a aktivity, pričom tieto finančné prostriedky nie sú poskytované ako štandardné dotácie, ale ako príspevky na činnosť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18"/>
        </w:rPr>
        <w:t xml:space="preserve">Zodpovedná osoba za občianske združenie, organizačnej zložky občianskeho zoskupenia alebo záujmového združenia  je povinná predložiť poverenému zamestnancovi obce účtovné doklady (účtenky, faktúry, cestovné lístky...)  preukazujúce  účel použitia finančného príspevku a tento doklad je  zodpovedným pracovníkom obce zúčtovaný a spracovaný v účtovníctve obc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Na použitie príspevkov podľa tohto ustanovenia sa primerane vzťahujú ostatné ustanovenia toho VZ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  <w:br/>
        <w:t xml:space="preserve">Kontrola dodržiavania všeobecne záväzného nariadenia </w:t>
      </w:r>
    </w:p>
    <w:p>
      <w:pPr>
        <w:pStyle w:val="Normlnywebov"/>
        <w:numPr>
          <w:ilvl w:val="0"/>
          <w:numId w:val="22"/>
        </w:numPr>
        <w:spacing w:before="280" w:after="280"/>
        <w:jc w:val="both"/>
        <w:rPr/>
      </w:pPr>
      <w:r>
        <w:rPr/>
        <w:t>Kontrolu dodržiavania všeobecne záväzného nariadenia vykonávajú:</w:t>
      </w:r>
    </w:p>
    <w:p>
      <w:pPr>
        <w:pStyle w:val="Normlnywebov"/>
        <w:numPr>
          <w:ilvl w:val="0"/>
          <w:numId w:val="6"/>
        </w:numPr>
        <w:spacing w:before="0" w:after="280"/>
        <w:ind w:left="360" w:hanging="360"/>
        <w:jc w:val="both"/>
        <w:rPr/>
      </w:pPr>
      <w:r>
        <w:rPr/>
        <w:t>poverení zamestnanci obecného úradu</w:t>
      </w:r>
    </w:p>
    <w:p>
      <w:pPr>
        <w:pStyle w:val="Normlnywebov"/>
        <w:numPr>
          <w:ilvl w:val="0"/>
          <w:numId w:val="6"/>
        </w:numPr>
        <w:spacing w:before="0" w:after="280"/>
        <w:ind w:left="360" w:hanging="360"/>
        <w:jc w:val="both"/>
        <w:rPr/>
      </w:pPr>
      <w:r>
        <w:rPr/>
        <w:t>hlavný kontrolór obec</w:t>
      </w:r>
    </w:p>
    <w:p>
      <w:pPr>
        <w:pStyle w:val="Normlnywebov"/>
        <w:numPr>
          <w:ilvl w:val="0"/>
          <w:numId w:val="6"/>
        </w:numPr>
        <w:spacing w:before="0" w:after="280"/>
        <w:ind w:left="360" w:hanging="360"/>
        <w:jc w:val="both"/>
        <w:rPr/>
      </w:pPr>
      <w:r>
        <w:rPr/>
        <w:t xml:space="preserve">poslanci obecného zastupiteľstva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i poskytovaní dotácií formou priebežného poukazovania finančných prostriedkov pre prijímateľa v prípade pochybnosti o dodržiavaní účelnosti, efektívnosti a účinnosti nakladania s finančnými prostriedkami alebo porušovaní iných zmluvných podmienok používania dotácie, starosta obce má právo pozastaviť ďalšie poukázanie finančných prostriedkov zo schválenej dotácie do doby konania najbližšieho zasadania obecného zastupiteľstva, ktoré rozhodne o ďalšom postup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ijímateľovi, ktorý sa odchýlil od zmluvných podmienok podľa uzavretej zmluvy o poskytnutí dotácie, nebudú  finančné prostriedky poskytnuté do doby, kým tieto nedostatky neodstráni, minimálne v nasledujúcom rozpočtovom obdob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nywebov"/>
        <w:jc w:val="center"/>
        <w:rPr/>
      </w:pPr>
      <w:r>
        <w:rPr>
          <w:b/>
        </w:rPr>
        <w:t>§ 9</w:t>
        <w:br/>
        <w:t>Záverečné ustanovenie</w:t>
      </w:r>
    </w:p>
    <w:p>
      <w:pPr>
        <w:pStyle w:val="Normlnywebov"/>
        <w:numPr>
          <w:ilvl w:val="0"/>
          <w:numId w:val="9"/>
        </w:numPr>
        <w:spacing w:before="280" w:after="0"/>
        <w:rPr/>
      </w:pPr>
      <w:r>
        <w:rPr/>
        <w:t>Pre poskytnutie dotácií v rozpočtovom roku 2022  je možné podávať žiadosti o poskytnutie dotácií aj mimo lehôt uvedených v § 3  ods. 4 tohto VZN.</w:t>
      </w:r>
    </w:p>
    <w:p>
      <w:pPr>
        <w:pStyle w:val="Normlnywebov"/>
        <w:numPr>
          <w:ilvl w:val="0"/>
          <w:numId w:val="9"/>
        </w:numPr>
        <w:spacing w:before="0" w:after="280"/>
        <w:rPr/>
      </w:pPr>
      <w:r>
        <w:rPr/>
        <w:t>Všeobecne záväzné nariadenie o poskytovaní dotácií z rozpočtu Obce Svederník bolo schválené na zasadnutí Obecného zastupiteľstva dňa  16. decembra  2021, uzn. č.31/2021.</w:t>
      </w:r>
    </w:p>
    <w:p>
      <w:pPr>
        <w:pStyle w:val="Normlnywebov"/>
        <w:numPr>
          <w:ilvl w:val="0"/>
          <w:numId w:val="9"/>
        </w:numPr>
        <w:spacing w:before="0" w:after="280"/>
        <w:rPr/>
      </w:pPr>
      <w:r>
        <w:rPr/>
        <w:t>Dňom účinnosti tohto VZN strácajú platnosť všetky VZN o poskytovaní dotácií z rozpočtu obce  Svederník, schválené v predchádzajúcich obdobiach.</w:t>
      </w:r>
    </w:p>
    <w:p>
      <w:pPr>
        <w:pStyle w:val="Normlnywebov"/>
        <w:numPr>
          <w:ilvl w:val="0"/>
          <w:numId w:val="9"/>
        </w:numPr>
        <w:spacing w:before="280" w:after="280"/>
        <w:jc w:val="both"/>
        <w:rPr/>
      </w:pPr>
      <w:r>
        <w:rPr/>
        <w:t>Toto Všeobecne záväzne nariadenie obce Svederník  č.5/2021 o poskytovaní dotácií z rozpočtu Obce Svederník  nadobúda účinnosť dňom  01. januára  2022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ab/>
        <w:t>Mgr. Roman Lis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 xml:space="preserve">       starosta obce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esené na úradnej tabuli dňa 17.12.2021</w:t>
      </w:r>
    </w:p>
    <w:p>
      <w:pPr>
        <w:pStyle w:val="Normal"/>
        <w:jc w:val="both"/>
        <w:rPr/>
      </w:pPr>
      <w:r>
        <w:rPr/>
        <w:t>Zvesené z úradnej tabule dňa 31.12.202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ríloha č. 1     k VZN č. 5/2021 Obce Svederník o podmienkach poskytovania dotácií z rozpočt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avuje:  ........................................     v  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c: Žiadosť o poskytnutie dotácie z rozpočtu obce v roku 20........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Údaje o žiadateľovi</w:t>
      </w:r>
      <w:r>
        <w:rPr/>
        <w:t xml:space="preserve"> (musia byť zhodné s údajmi na doklade o právnej subjektivite)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teľ:       ...............................................................................................................................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</w:rPr>
        <w:t>Zastúpený:    ..............................................................................................................................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             ........................................................      DIČ    ......................................................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ón:        ........................................................      e-mail: ....................................................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é spojenie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žiada o poskytnutie dotácie v zmysle § 3, ods. 1Všeobecne záväzného nariadenia obce Svederník  č. 5/2021 o podmienkach poskytnutia dotácie z rozpočtu obce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ekzoznamu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daje o projekte, akcii, ktorá má byť dotáciou podporená</w:t>
      </w:r>
    </w:p>
    <w:p>
      <w:pPr>
        <w:pStyle w:val="Odsekzoznamu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Účel žiadanej dotácie a názov projektu: ..............................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nú dotáciu možno poukázať:        a) peňažný ústav  .................................................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) číslo účtu         ................................................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Údaj o predpokladaných nákladoch – je možné doložiť prílohu – rozpočet akcie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Žiadame Vás o finančnú dotáciu pre rok ......................... v sume ......................€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edpokladaný termín realizácie: 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rPr/>
      </w:pPr>
      <w:r>
        <w:rPr/>
        <w:t>Doterajšie aktivity v prospech obce:  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zmysle Všeobecne záväzného nariadenia obce Svederník č.5/2021 o podmienkach poskytovania dotácie z rozpočtu obce čestne prehlasujem, že nemáme voči obci žiadny nedoplatok na miestnych daniach alebo miestnom poplatku, ani žiadne iné nevyrovnané záväzky a že všetky informácie uvedené v žiadosti sú pravdivé.</w:t>
      </w:r>
    </w:p>
    <w:p>
      <w:pPr>
        <w:pStyle w:val="Normal"/>
        <w:jc w:val="both"/>
        <w:rPr/>
      </w:pPr>
      <w:r>
        <w:rPr/>
        <w:t>V zmysle zákona o ochrane osobných údajov súhlasím so spracovaním a sprístupnením uvedených údajov v žiadosti ako aj v zmluve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           </w:t>
      </w:r>
      <w:r>
        <w:rPr/>
        <w:t>Podpis oprávnenej osoby</w:t>
      </w:r>
    </w:p>
    <w:p>
      <w:pPr>
        <w:pStyle w:val="Normal"/>
        <w:jc w:val="both"/>
        <w:rPr/>
      </w:pPr>
      <w:r>
        <w:rPr/>
        <w:t>Prílohy: Kópia Výpisu z OR/ŽR</w:t>
      </w:r>
    </w:p>
    <w:p>
      <w:pPr>
        <w:pStyle w:val="Normal"/>
        <w:pBdr>
          <w:bottom w:val="single" w:sz="12" w:space="1" w:color="000000"/>
        </w:pBdr>
        <w:rPr/>
      </w:pPr>
      <w:r>
        <w:rPr/>
        <w:t>Príloha č. 2  k VZN č. 5/2021 Obce Svederník o podmienkach poskytovania dotácií z rozpočt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avuje:  ..............................................      v 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c: Vyúčtovanie dotácie z rozpočtu obce za rok 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súlade so Všeobecne záväzným nariadením obce Svederník  č.5/2021 a Zmluvy o poskytnutí dotácie z rozpočtu obce týmto predkladáme vyúčtovanie poskytnutej dotácie vo výške   .......................€  poskytnutej v roku ............................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om zmluvy bolo poskytnutie účelovej dotácie na účel:</w:t>
      </w:r>
    </w:p>
    <w:p>
      <w:pPr>
        <w:pStyle w:val="Normal"/>
        <w:jc w:val="both"/>
        <w:rPr/>
      </w:pPr>
      <w:r>
        <w:rPr/>
        <w:t>a)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)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nožstvo použitých prostriedkov, predmet a účel je zrejmý s nasledujúcej tabuľky: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6"/>
        <w:gridCol w:w="1360"/>
        <w:gridCol w:w="2042"/>
        <w:gridCol w:w="372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doklad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 €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 použitia finančných prostriedkov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tokópie účtovných dokladov č. ....................................... tvoria prílohu vyúčtovania dotác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iginály priložených účtovných dokladov sú založené k nahliadnutiu v dokumentácii organizácie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ole podpísaný ..........................................................., týmto prehlasujem, že poskytnutá účelová dotácia z rozpočtu obce v hodnote .................................. € bola použitá na plnenie predmetu zmluvy o poskytnutí dotácie a všetky doklady a informácie použité vo vyúčtovaní sú pravdivé a správne po formálnej i vecnej stránk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 oprávnenej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ílohy: kópie účtovných dokladov zoradené podľa poradových čísel a prilepené na podklade</w:t>
      </w:r>
    </w:p>
    <w:p>
      <w:pPr>
        <w:pStyle w:val="Normal"/>
        <w:pBdr>
          <w:bottom w:val="single" w:sz="12" w:space="1" w:color="000000"/>
        </w:pBdr>
        <w:rPr/>
      </w:pPr>
      <w:r>
        <w:rPr/>
        <w:t>Príloha č. 3  k VZN č. 5/2021 Obce Svederník o podmienkach poskytovania dotácií z rozpočtu obce</w:t>
      </w:r>
    </w:p>
    <w:p>
      <w:pPr>
        <w:pStyle w:val="Normal"/>
        <w:jc w:val="center"/>
        <w:rPr/>
      </w:pPr>
      <w:r>
        <w:rPr/>
        <w:t>Zmluva o poskytnutí dotácie z rozpočtu</w:t>
        <w:br/>
        <w:t>Obce Svederník</w:t>
        <w:br/>
        <w:t>( vzor)</w:t>
      </w:r>
    </w:p>
    <w:p>
      <w:pPr>
        <w:pStyle w:val="Normlnywebov"/>
        <w:rPr/>
      </w:pPr>
      <w:r>
        <w:rPr/>
        <w:t> </w:t>
      </w:r>
      <w:r>
        <w:rPr/>
        <w:t>uzatvorená podľa ustanovenia § 269 ods. 2 zákona č. 513/1991 zb. Obchodný zákonník v znení platných zmien a doplnkov v spojení s ustanovením § 4 VZN Obce Svederník  č. ....../2021         o poskytovaní dotácií z rozpočtu Obce Svederník, medzi zmluvnými stranami:</w:t>
      </w:r>
    </w:p>
    <w:p>
      <w:pPr>
        <w:pStyle w:val="Normlnywebov"/>
        <w:rPr/>
      </w:pPr>
      <w:r>
        <w:rPr/>
        <w:br/>
        <w:t>1. Poskytovateľ: Obec Svederník</w:t>
        <w:br/>
        <w:t xml:space="preserve">so sídlom:     </w:t>
        <w:br/>
        <w:t>zastúpený:     Mgr. Roman Lisický, starosta obce</w:t>
        <w:br/>
        <w:t xml:space="preserve">IČO: </w:t>
        <w:tab/>
        <w:tab/>
        <w:tab/>
        <w:tab/>
        <w:tab/>
        <w:t xml:space="preserve">DIČ:  </w:t>
        <w:br/>
        <w:t xml:space="preserve">Bankové spojenie: </w:t>
      </w:r>
    </w:p>
    <w:p>
      <w:pPr>
        <w:pStyle w:val="Normlnywebov"/>
        <w:rPr/>
      </w:pPr>
      <w:r>
        <w:rPr/>
        <w:t xml:space="preserve">č. účtu: </w:t>
        <w:br/>
        <w:br/>
        <w:br/>
        <w:t>2. Prijímateľ: ..................................................................................</w:t>
        <w:br/>
        <w:t>so sídlom / bytom: ...................................................................................</w:t>
        <w:br/>
        <w:t>zastúpený: ...................................................................................</w:t>
        <w:br/>
        <w:t>IČO / dátum narodenia: ...................................................................................</w:t>
        <w:br/>
        <w:t>Bankové spojenie: ...................................................................................</w:t>
        <w:br/>
        <w:t>..................................................................................</w:t>
      </w:r>
    </w:p>
    <w:p>
      <w:pPr>
        <w:pStyle w:val="Normal"/>
        <w:jc w:val="center"/>
        <w:rPr/>
      </w:pPr>
      <w:r>
        <w:rPr/>
        <w:t>I.</w:t>
        <w:br/>
        <w:t>Predmet zml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Predmetom tejto zmluvy je úprava vzájomných práv a povinností zmluvných strán nevyhnutných na zabezpečenie efektívneho poskytnutia, použitia a kontroly dohodnutého účelu a podmienok použitia finančných prostriedkov / dotácie / z rozpočtu Obce Svederník, schválených podľa VZN Obce  Svederník  č. 5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  <w:br/>
        <w:t>Výška a účel dotácie</w:t>
      </w:r>
    </w:p>
    <w:p>
      <w:pPr>
        <w:pStyle w:val="Normlnywebov"/>
        <w:jc w:val="both"/>
        <w:rPr/>
      </w:pPr>
      <w:r>
        <w:rPr/>
        <w:t> </w:t>
      </w:r>
      <w:r>
        <w:rPr/>
        <w:t>2.1. Poskytovateľ dotácie poskytne najneskôr do ...../....../.......... od uzatvorenia tejto zmluvy dotáciu vo výške................,- € / slovom....................................................... prijímateľovi uvedenému v tejto zmluve.</w:t>
      </w:r>
    </w:p>
    <w:p>
      <w:pPr>
        <w:pStyle w:val="Normlnywebov"/>
        <w:jc w:val="both"/>
        <w:rPr/>
      </w:pPr>
      <w:r>
        <w:rPr/>
        <w:t>2.2. Dotácia uvedená v odseku 2.1. tejto zmluvy bola schválená dňa ........../........../...........:</w:t>
        <w:br/>
        <w:t xml:space="preserve">a) uznesením obecného zastupiteľstva č. ................................................................................. </w:t>
        <w:br/>
        <w:t xml:space="preserve">b) rozhodnutím starostu obce, ak jej výška spĺňa podmienku uvedenú v §4, odsek 1, písm. a). </w:t>
        <w:br/>
        <w:br/>
        <w:t>2.3. Dotácia uvedená v odseku 2.1. tejto zmluvy je poskytovaná prijímateľovi dotácie výlučne za účelom ....................................................................................................................... a to za týchto podmienok: (oprávnené výdavky a pod.) .........................................................................................</w:t>
      </w:r>
    </w:p>
    <w:p>
      <w:pPr>
        <w:pStyle w:val="Normlnywebov"/>
        <w:jc w:val="center"/>
        <w:rPr/>
      </w:pPr>
      <w:r>
        <w:rPr/>
        <w:t>III.</w:t>
        <w:br/>
        <w:t>Doba platnosti zmluvy </w:t>
      </w:r>
    </w:p>
    <w:p>
      <w:pPr>
        <w:pStyle w:val="Normal"/>
        <w:jc w:val="both"/>
        <w:rPr/>
      </w:pPr>
      <w:r>
        <w:rPr/>
        <w:t>3.1. Táto zmluva sa uzatvára na dobu určitú od . ......./......./........... do ......./......./............ .</w:t>
        <w:br/>
        <w:br/>
        <w:t>3.2. Predčasné ukončenie platnosti tejto zmluvy je možné vykonať iba písomnou dohodou zmluvných strán. Predchádzajúca veta neplatí, ak došlo k porušeniu zmluvných podmienok dohodnutých podľa tejto zmluvy a platného VZN.</w:t>
      </w:r>
    </w:p>
    <w:p>
      <w:pPr>
        <w:pStyle w:val="Normlnywebov"/>
        <w:jc w:val="center"/>
        <w:rPr/>
      </w:pPr>
      <w:r>
        <w:rPr/>
        <w:t>IV.</w:t>
        <w:br/>
        <w:t>Práva, povinnosti a sankcie zmluvných strán</w:t>
      </w:r>
    </w:p>
    <w:p>
      <w:pPr>
        <w:pStyle w:val="Normlnywebov"/>
        <w:rPr/>
      </w:pPr>
      <w:r>
        <w:rPr/>
        <w:t> </w:t>
      </w:r>
      <w:r>
        <w:rPr/>
        <w:t xml:space="preserve">4.1. Prijímateľ sa zaväzuje použiť poskytnutú dotáciu hospodárne a v súlade s účelom a za podmienok uvedeným v odseku 2.3. tejto zmluvy najneskôr do konca príslušného rozpočtového roka, v ktorom mu bola dotácia poskytnutá. </w:t>
      </w:r>
    </w:p>
    <w:p>
      <w:pPr>
        <w:pStyle w:val="Normal"/>
        <w:jc w:val="both"/>
        <w:rPr/>
      </w:pPr>
      <w:r>
        <w:rPr/>
        <w:t xml:space="preserve">4.2. Prijímateľ sa zaväzuje vyúčtovať použitie poskytnutej dotácie najneskôr do 30 dní odo dňa splnenia účelu, na ktorý mu bola dotácia poskytnutá, najneskôr však do 15. decembra príslušného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Vyúčtovanie dotácie sa musí urobiť písomne a prílohou vyúčtovania (príloha č. 2 VZN ) musia byť priložené fotokópie účtovných dokladov preukazujúcich skutočnosti uvedené vo vyúčtovaní. Za správnosť vyúčtovania poskytnutej dotácie zodpovedá štatutárny zástupca žiadateľa. </w:t>
        <w:br/>
      </w:r>
    </w:p>
    <w:p>
      <w:pPr>
        <w:pStyle w:val="Normal"/>
        <w:jc w:val="both"/>
        <w:rPr/>
      </w:pPr>
      <w:r>
        <w:rPr/>
        <w:t>4.4. Prijímateľ sa zaväzuje pri všetkých aktivitách, na ktoré mu zo strany obce  bola poskytnutá dotácia prezentovať poskytovateľa dotácie a dbať o šírenie dobrého mena poskytovateľa. Pri akciách spolufinancovaných z viacerých zdrojov dbať pri prezentácii na dodržiavanie primeranej pomernosti pri prezentácii jednotlivých spolufinancujúcich podľa výšky poskytnutých prostried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Prijímateľ sa zaväzuje bezodkladne písomne informovať poskytovateľa o objektívnych prekážkach brániacich použitiu dotácie, alebo jej časti v súlade s účelom, podmienkami a lehotou dohodnutou v tejto zmluve a najneskôr do 30 dní od doručenia tejto informácie vrátiť poskytnutú dotáciu alebo jej časť, ktorú nepoužije do dňa splnenia účelu poskytnutej dotácie, dohodnutého v odseku 4.1. tejto zml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Prijímateľ sa zaväzuje poskytovateľovi, alebo ním povereným osobám, na písomné požiadanie umožniť počas doby platnosti tejto zmluvy a v nasledujúcich piatich rokoch, vykonanie fyzickej a účtovnej kontroly použitia dotácie poskytnutej podľa tejto zmluvy vo svojom sídle a na iných relevantných nebytových priestoroch, ako aj nahliadnutie do originálov všetkých účtovných dokladov týkajúcich sa použitia poskytnutej dotácie (napr. Doklady o všetkých príjmoch a výdavkoch prijímateľa za príslušný kalendárny rok, výdavkové pokladničné doklady, potvrdenia o nákupe tovaru a pod.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V prípade, ak dôjde zo strany „prijímateľa“ k nedodržaniu termínu na preloženie </w:t>
      </w:r>
    </w:p>
    <w:p>
      <w:pPr>
        <w:pStyle w:val="TextBody"/>
        <w:rPr/>
      </w:pPr>
      <w:r>
        <w:rPr/>
        <w:t>vyúčtovania bez predchádzajúceho súhlasu orgánu obce a v prípade nedodržania termínu na predloženie opraveného vyúčtovania dotácie má obec právo na uplatnenie sankcií nasledovne:</w:t>
      </w:r>
    </w:p>
    <w:p>
      <w:pPr>
        <w:pStyle w:val="TextBody"/>
        <w:numPr>
          <w:ilvl w:val="0"/>
          <w:numId w:val="17"/>
        </w:numPr>
        <w:rPr/>
      </w:pPr>
      <w:r>
        <w:rPr/>
        <w:t>Penále vo výške 1 % z poskytnutej dotácie alebo 1% z časti nesprávne zúčtovanej dotácie za každý deň omeškania, najviac však do výšky poskytnutej dotácie alebo do výšky nesprávne zúčtovanej dotácie,</w:t>
      </w:r>
    </w:p>
    <w:p>
      <w:pPr>
        <w:pStyle w:val="TextBody"/>
        <w:numPr>
          <w:ilvl w:val="0"/>
          <w:numId w:val="17"/>
        </w:numPr>
        <w:rPr/>
      </w:pPr>
      <w:r>
        <w:rPr/>
        <w:t>Vrátenie dotácie v plnej výške alebo vrátenie nesprávne vyúčtovanej časti dotácie v lehote do 15 kalendárnych dní od doručenia výzvy na vrátenie dotác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V prípade, že „prijímateľ“ použil finančné prostriedky v rozpore s účelom schválenej</w:t>
      </w:r>
    </w:p>
    <w:p>
      <w:pPr>
        <w:pStyle w:val="TextBody"/>
        <w:rPr/>
      </w:pPr>
      <w:r>
        <w:rPr/>
        <w:t>dotácie, obec vyzve „prijímateľa“  o vrátenie dotácie v plnej výške a uhradení zmluvnej pokuty vo výške  50 % z poskytnutej dotácie. Čiastku je povinný „prijímateľ“ uhradiť obci v lehote do 30 kalendárnych dní od doručenia výzvy na úhradu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1"/>
          <w:numId w:val="3"/>
        </w:numPr>
        <w:rPr/>
      </w:pPr>
      <w:r>
        <w:rPr/>
        <w:t>Ak „prijímateľ“ zásadným spôsobom poruší zmluvné podmienky o poskytnutí dotácie,</w:t>
      </w:r>
    </w:p>
    <w:p>
      <w:pPr>
        <w:pStyle w:val="TextBody"/>
        <w:rPr/>
      </w:pPr>
      <w:r>
        <w:rPr/>
        <w:t xml:space="preserve">ďalšiu dotáciu obec môže poskytnúť tejto osobe, len ak uplynulo najmenej 2 roky po skončení roka, v ktorom bola dotácia poskytnut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Prijímateľ sa zaväzuje pri organizovaní akcií dodržiavať všetky predpisy na ochranu zdravia, bezpečnosti osôb protipožiarne a iné zákony a predpisy a v plnej miere zodpovedá za spôsobené škody vzniknuté v súvislosti s organizovaním podporovaných ak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 Poskytovateľ si vyhradzuje právo zníženia priznanej výšky dotácie.</w:t>
      </w:r>
    </w:p>
    <w:p>
      <w:pPr>
        <w:pStyle w:val="Normlnywebov"/>
        <w:jc w:val="center"/>
        <w:rPr/>
      </w:pPr>
      <w:r>
        <w:rPr/>
        <w:t>V.</w:t>
        <w:br/>
        <w:t>Záverečné ustanovenia</w:t>
      </w:r>
    </w:p>
    <w:p>
      <w:pPr>
        <w:pStyle w:val="Normlnywebov"/>
        <w:jc w:val="both"/>
        <w:rPr/>
      </w:pPr>
      <w:r>
        <w:rPr/>
        <w:t> </w:t>
      </w:r>
      <w:r>
        <w:rPr/>
        <w:t>5.1. Práva a povinnosti zmluvných strán, pokiaľ táto zmluva neustanovuje inak, sa riadia ustanoveniami zákona č. 513/1991 Zb. Obchodný zákonník.</w:t>
      </w:r>
    </w:p>
    <w:p>
      <w:pPr>
        <w:pStyle w:val="Normlnywebov"/>
        <w:jc w:val="both"/>
        <w:rPr/>
      </w:pPr>
      <w:r>
        <w:rPr/>
        <w:t>5.2. Zmluva je vyhotovená v 2 rovnopisoch, pričom poskytovateľ dostane 1 vyhotovenie a prijímateľ 1 vyhotovenie.</w:t>
      </w:r>
    </w:p>
    <w:p>
      <w:pPr>
        <w:pStyle w:val="Normlnywebov"/>
        <w:jc w:val="both"/>
        <w:rPr/>
      </w:pPr>
      <w:r>
        <w:rPr/>
        <w:t>5.3. Akékoľvek doplnky k tejto zmluve možno urobiť len v písomnej forme, pričom sa prihliadne k druhej vete odseku 3.2. tejto zmluvy.</w:t>
      </w:r>
    </w:p>
    <w:p>
      <w:pPr>
        <w:pStyle w:val="Normlnywebov"/>
        <w:jc w:val="both"/>
        <w:rPr/>
      </w:pPr>
      <w:r>
        <w:rPr/>
        <w:t>5.4. Táto zmluva je platná a účinná dňom podpisu oboma zmluvnými stranami.</w:t>
      </w:r>
    </w:p>
    <w:p>
      <w:pPr>
        <w:pStyle w:val="Normlnywebov"/>
        <w:jc w:val="both"/>
        <w:rPr/>
      </w:pPr>
      <w:r>
        <w:rPr/>
        <w:t>5.5. Zmluvné strany vyhlasujú, že zmluvu uzatvorili na základe slobodnej vôle, zmluva nebola uzatvorená v tiesni, za nápadne nevyhovujúcich podmienok, zmluvu si prečítali, jej obsahu rozumejú a na znak súhlasu ju podpisujú.</w:t>
      </w:r>
    </w:p>
    <w:p>
      <w:pPr>
        <w:pStyle w:val="Normlnywebov"/>
        <w:spacing w:before="280" w:after="240"/>
        <w:rPr/>
      </w:pPr>
      <w:r>
        <w:rPr/>
        <w:br/>
        <w:br/>
        <w:t>Svederník, dňa: ......./......./...........</w:t>
        <w:br/>
      </w:r>
    </w:p>
    <w:p>
      <w:pPr>
        <w:pStyle w:val="Normlnywebov"/>
        <w:spacing w:before="280" w:after="2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jímateľ dotácie</w:t>
        <w:tab/>
        <w:tab/>
        <w:tab/>
        <w:tab/>
        <w:tab/>
        <w:tab/>
        <w:t>Poskytovateľ dotá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ríloha č. 4  k VZN č. 5/2021 Obce Svederník  o podmienkach poskytovania dotácií z rozpočtu obce</w:t>
      </w:r>
    </w:p>
    <w:p>
      <w:pPr>
        <w:pStyle w:val="Normal"/>
        <w:rPr/>
      </w:pPr>
      <w:r>
        <w:rPr/>
        <w:br/>
        <w:t>Okruh oprávnených  a neoprávnených výdavky  podľa VZN o poskytovaní dotácií z rozpočtu obce</w:t>
      </w:r>
    </w:p>
    <w:p>
      <w:pPr>
        <w:pStyle w:val="Normal"/>
        <w:rPr/>
      </w:pPr>
      <w:r>
        <w:rPr>
          <w:b/>
          <w:u w:val="single"/>
        </w:rPr>
        <w:br/>
        <w:t>Oprávnený výdavok:</w:t>
      </w:r>
      <w:r>
        <w:rPr/>
        <w:tab/>
        <w:tab/>
        <w:tab/>
        <w:tab/>
        <w:br/>
      </w:r>
    </w:p>
    <w:p>
      <w:pPr>
        <w:pStyle w:val="Normal"/>
        <w:numPr>
          <w:ilvl w:val="0"/>
          <w:numId w:val="11"/>
        </w:numPr>
        <w:rPr/>
      </w:pPr>
      <w:r>
        <w:rPr/>
        <w:t>Registračné poplatky, členské príspevky, štartovné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estovné náklady a náklady na preprava na podujatie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íspevok pri použití súkromného vozidla na prepravu na podujatie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Športová výstroj  (dresy, obuv, úbory ...)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Športové alebo iné potreby nevyhnutné k uskutočneniu dotovanej akcie (lopty, siete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áradie..)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potrebný materiál priamo súvisiaci s podporenou akciou (vápno, farba, pomôcky..)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ecné ceny víťazom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platky a odmeny priamo súvisiace s akciou (rozhodca, účinkujúci...) </w:t>
      </w:r>
    </w:p>
    <w:p>
      <w:pPr>
        <w:pStyle w:val="Normal"/>
        <w:numPr>
          <w:ilvl w:val="0"/>
          <w:numId w:val="11"/>
        </w:numPr>
        <w:rPr/>
      </w:pPr>
      <w:r>
        <w:rPr/>
        <w:t>Režijné náklady nešpecifikované, max. do výšky 3% z celkových uznaných výdavkov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ýdavky na správu a údržbu obecného majetku zvereného do správy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itný režim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dravotné preventívne prehliadky </w:t>
      </w:r>
    </w:p>
    <w:p>
      <w:pPr>
        <w:pStyle w:val="Normal"/>
        <w:numPr>
          <w:ilvl w:val="0"/>
          <w:numId w:val="11"/>
        </w:numPr>
        <w:rPr/>
      </w:pPr>
      <w:r>
        <w:rPr/>
        <w:t>Náklady spojené s ubytovaním a stravou na športových podujatiach, sústredeniach a školeni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nywebov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Neoprávnený  výdavok:</w:t>
      </w:r>
    </w:p>
    <w:p>
      <w:pPr>
        <w:pStyle w:val="Normal"/>
        <w:rPr/>
      </w:pPr>
      <w:r>
        <w:rPr/>
        <w:t>a)</w:t>
        <w:tab/>
        <w:t>Peňažné ceny a dary</w:t>
      </w:r>
    </w:p>
    <w:p>
      <w:pPr>
        <w:pStyle w:val="Normal"/>
        <w:rPr/>
      </w:pPr>
      <w:r>
        <w:rPr/>
        <w:t>b)</w:t>
        <w:tab/>
        <w:t>Alkoholické nápoje, cigarety a omamné látky</w:t>
      </w:r>
    </w:p>
    <w:p>
      <w:pPr>
        <w:pStyle w:val="Normal"/>
        <w:rPr/>
      </w:pPr>
      <w:r>
        <w:rPr/>
        <w:t>c)         Pokuty, penále, sankčné poplatky a finančné tresty</w:t>
        <w:br/>
        <w:t xml:space="preserve">d)         Plat a odmeny organizátorom, funkcionárom a účastníkom akcie podľa rozhodnut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rganizátora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7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0" w:firstLine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10"/>
        </w:tabs>
        <w:ind w:left="680" w:firstLine="17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NewRomanPSMT;Times New Roman" w:hAnsi="TimesNewRomanPSMT;Times New Roman" w:eastAsia="Calibri" w:cs="TimesNewRomanPSMT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59:00Z</dcterms:created>
  <dc:creator>PC-starosta</dc:creator>
  <dc:description/>
  <cp:keywords/>
  <dc:language>en-US</dc:language>
  <cp:lastModifiedBy>PC20140730</cp:lastModifiedBy>
  <cp:lastPrinted>2021-12-17T09:34:00Z</cp:lastPrinted>
  <dcterms:modified xsi:type="dcterms:W3CDTF">2022-01-03T12:59:00Z</dcterms:modified>
  <cp:revision>2</cp:revision>
  <dc:subject/>
  <dc:title>VŠEOBECNE ZÁVÄZNÉ NARIADENIE</dc:title>
</cp:coreProperties>
</file>