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 Plánu kontrolnej činnosti hlavného kontrolóra obce Svederník       na 2. polrok 2015 predložený na  rokovaní obecného zastupiteľstva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 06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úlade s príslušnými ustanoveniami zákona č. 369/1990 Zb. o obecnom zriadení v znení neskorších predpisov, ako aj v súlade so zákonom č. 502/2001 z. z. o finančnej kontrole, vnútornom  audite a o zmene a doplnení niektorých zákonov obce bude činnosť  hlavnej kontrolórky   zameraná pre zmapovanie  </w:t>
      </w:r>
      <w:r>
        <w:rPr>
          <w:u w:val="single"/>
        </w:rPr>
        <w:t>Východísk  pre stanovenie priorít výkonu kontrolnej činnosti hlavnej kontrolórky v nasledovnom rozsahu: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>Analýza aktuálneho stavu a z toho vyplývajúcich  požiadaviek pre zameranie činnosti hlavného kontrolóra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Analýza výsledkov hospodárenia obce  a organizácií zriadených obcou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 xml:space="preserve">Následné finančné kontroly (ďalej len kontroly) na základe úloh upravených ďalšími právnymi predpismi, 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>Zaradenie následných finančných kontrol na základe požiadania obecného zastupiteľstva v súlade s ustanoveniami § 18f ods. 1 písm. h/ zákona č. 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.  KONTROLNÁ  ČINNOSŤ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ýkon pravidelnej následnej kontroly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Kontrola  vykonávania predbežnej finančnej kontroly podľa zákona č. 502/2001 Z. z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 finančnej kontrole a o zmene a doplnení niektorých zákonov v podmienkach obecnej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amosprávy.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. Výkon následnej finančnej kontroly</w:t>
      </w:r>
    </w:p>
    <w:p>
      <w:pPr>
        <w:pStyle w:val="Normal"/>
        <w:jc w:val="both"/>
        <w:rPr/>
      </w:pPr>
      <w:r>
        <w:rPr/>
        <w:t>2.1</w:t>
      </w:r>
      <w:r>
        <w:rPr>
          <w:b/>
        </w:rPr>
        <w:t xml:space="preserve">. </w:t>
      </w:r>
      <w:r>
        <w:rPr/>
        <w:t xml:space="preserve">Kontrola prvotných účtovných dokladov za  1. polrok  2015 </w:t>
      </w:r>
    </w:p>
    <w:p>
      <w:pPr>
        <w:pStyle w:val="Normal"/>
        <w:jc w:val="both"/>
        <w:rPr/>
      </w:pPr>
      <w:r>
        <w:rPr/>
        <w:t>2.2. Kontrola verejného obstarávania na vybrané druhy tovarov a služieb  za  1. polrok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. Výkon metodickej kontroly</w:t>
      </w:r>
    </w:p>
    <w:p>
      <w:pPr>
        <w:pStyle w:val="Odsekzoznamu"/>
        <w:numPr>
          <w:ilvl w:val="1"/>
          <w:numId w:val="8"/>
        </w:numPr>
        <w:spacing w:lineRule="auto" w:line="276"/>
        <w:jc w:val="both"/>
        <w:rPr/>
      </w:pPr>
      <w:r>
        <w:rPr/>
        <w:t>Kontrola vybraných základných dokumentov obce  a ich súlad s platnou legislatívou  SR</w:t>
      </w:r>
    </w:p>
    <w:p>
      <w:pPr>
        <w:pStyle w:val="Odsekzoznamu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Ostatné kontroly</w:t>
      </w:r>
    </w:p>
    <w:p>
      <w:pPr>
        <w:pStyle w:val="Normal"/>
        <w:jc w:val="both"/>
        <w:rPr/>
      </w:pPr>
      <w:r>
        <w:rPr/>
        <w:t xml:space="preserve">4.1. Kontroly vykonávané na základe uznesení Obecného zastupiteľ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. PRÍPRAVA  A TVORBA KONCEPĆNÝCH  A METODICKÝCH  MATERÁLOV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/>
      </w:pPr>
      <w:r>
        <w:rPr/>
        <w:t>Vypracovanie Odborného stanoviska k Návrhu rozpočtu na  rok 2016</w:t>
      </w:r>
    </w:p>
    <w:p>
      <w:pPr>
        <w:pStyle w:val="Odsekzoznamu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ecné zastupiteľstvo v obci Svederní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5"/>
        </w:numPr>
        <w:rPr>
          <w:u w:val="single"/>
        </w:rPr>
      </w:pPr>
      <w:r>
        <w:rPr>
          <w:u w:val="single"/>
        </w:rPr>
        <w:t>Schvaľuj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Plán kontrolnej činnosti hlavného kontrolóra na 2. polrok 2015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>
          <w:u w:val="single"/>
        </w:rPr>
      </w:pPr>
      <w:r>
        <w:rPr>
          <w:u w:val="single"/>
        </w:rPr>
        <w:t>Poveruj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Hlavnú kontrolórku obce v súlade s § 12  ods. 2 zákona č. 502/2001 Z. z. o finančnej kontrole a vnútornom audite vykonať kontroly v súlade so schváleným Plánom kontrolnej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Svederníku   08. 06. 2015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ložené na zverejnenie v súlade s § 18f ods. 1. písm. b) zákona č. 369/1990 Zb. o obecnom zriadení     </w:t>
        <w:tab/>
        <w:tab/>
        <w:t>08. 06.  2015</w:t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09. 06.  2015</w:t>
      </w:r>
    </w:p>
    <w:p>
      <w:pPr>
        <w:pStyle w:val="Normal"/>
        <w:jc w:val="both"/>
        <w:rPr/>
      </w:pPr>
      <w:r>
        <w:rPr/>
        <w:t>Zverejnené: 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24. 06.  2015</w:t>
      </w:r>
    </w:p>
    <w:p>
      <w:pPr>
        <w:pStyle w:val="Normal"/>
        <w:jc w:val="both"/>
        <w:rPr/>
      </w:pPr>
      <w:r>
        <w:rPr/>
        <w:t xml:space="preserve">Rokovanie OZ: ........................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  <w:sz w:val="22"/>
              <w:szCs w:val="22"/>
            </w:rPr>
            <w:t>Návrh plánu kontrolnej činnosti hlavného kontrolóra na 2. polrok 20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3:00Z</dcterms:created>
  <dc:creator>Sutekova</dc:creator>
  <dc:description/>
  <cp:keywords/>
  <dc:language>en-US</dc:language>
  <cp:lastModifiedBy>KOCIANOVÁ Božena</cp:lastModifiedBy>
  <cp:lastPrinted>2015-05-27T23:29:00Z</cp:lastPrinted>
  <dcterms:modified xsi:type="dcterms:W3CDTF">2015-06-12T07:03:00Z</dcterms:modified>
  <cp:revision>3</cp:revision>
  <dc:subject/>
  <dc:title/>
</cp:coreProperties>
</file>